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  <w:u w:val="single"/>
        </w:rPr>
        <w:t>Постановлением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 xml:space="preserve">Администрации Дивеевского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органов государственной власти или органов местного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center"/>
        <w:rPr>
          <w:u w:val="single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u w:val="single"/>
        </w:rPr>
        <w:t>Нижегородской области</w:t>
      </w:r>
      <w:r>
        <w:rPr>
          <w:sz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или подписавших соглашение о перераспределении земельных участков)</w:t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  <w:t>от ________________________ №___________________</w:t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публичного сервитута </w:t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ind w:left="567" w:hanging="0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дастровом плане территории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ind w:right="-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положение: Нижегородская область, Дивеевский Муниципальный округ, с. Дивеево</w:t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дастровые номера земельного участка, в отношении которого предполагается установление публичного сервитута: 52:55:0080010:2708</w:t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 установления публичного сервитута:</w:t>
      </w:r>
      <w:r>
        <w:rPr>
          <w:color w:val="000000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эксплуатации и обслуживания водопроводных сетей «</w:t>
      </w:r>
      <w:r>
        <w:rPr>
          <w:sz w:val="24"/>
          <w:szCs w:val="24"/>
        </w:rPr>
        <w:t xml:space="preserve">Под существующим </w:t>
      </w:r>
      <w:r>
        <w:rPr>
          <w:sz w:val="24"/>
          <w:szCs w:val="24"/>
          <w:shd w:fill="FFFFFF" w:val="clear"/>
        </w:rPr>
        <w:t>сооружением (водопередачи)</w:t>
      </w:r>
      <w:r>
        <w:rPr>
          <w:sz w:val="24"/>
          <w:szCs w:val="24"/>
        </w:rPr>
        <w:t xml:space="preserve">  С КН 52:55:0000000:139 к зданиям по ул. Жирякова 1-16, ул. Жирякова 8 до водозабора, ул. Садовая 1-10, ул. Марагина 8-12……….»</w:t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260"/>
      </w:tblGrid>
      <w:tr>
        <w:trPr>
          <w:trHeight w:val="255" w:hRule="atLeast"/>
        </w:trPr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ый номер земельного участка -52:55:0080010:2708/чзу1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ощадь земельного участка </w:t>
            </w:r>
            <w:r>
              <w:rPr>
                <w:rFonts w:cs="Arial CYR" w:ascii="Arial CYR" w:hAnsi="Arial CYR"/>
                <w:u w:val="single"/>
              </w:rPr>
              <w:t>523 кв.м.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характерных точек грани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рдинаты, м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/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44.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46.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/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43.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47.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/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55.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79.9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/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69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74.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/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75.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91.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58.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97.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35.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40.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40.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38.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/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44.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346.99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  <w:bookmarkStart w:id="0" w:name="Модель"/>
      <w:bookmarkStart w:id="1" w:name="Модель"/>
      <w:bookmarkEnd w:id="1"/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620966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1:1000</w:t>
      </w:r>
    </w:p>
    <w:p>
      <w:pPr>
        <w:pStyle w:val="Normal"/>
        <w:tabs>
          <w:tab w:val="clear" w:pos="720"/>
          <w:tab w:val="left" w:pos="2738" w:leader="none"/>
        </w:tabs>
        <w:jc w:val="center"/>
        <w:rPr/>
      </w:pPr>
      <w:r>
        <w:rPr>
          <w:b/>
          <w:sz w:val="28"/>
          <w:szCs w:val="28"/>
        </w:rPr>
        <w:t>Система координат ГСК 52</w:t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1  </w:t>
      </w:r>
      <w:r>
        <w:rPr>
          <w:color w:val="000000"/>
          <w:sz w:val="24"/>
          <w:szCs w:val="24"/>
        </w:rPr>
        <w:t>- обозначение характерной точки границы земельного участка, полученной при проведении кадастровых работ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1440</wp:posOffset>
                </wp:positionV>
                <wp:extent cx="60960" cy="71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7.4pt;margin-top:7.2pt;width:4.75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означение характерной точки границы исходного земельного участка.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:2708         - кадастровый номер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:2708/чзу1        - кадастровый номер образуемой части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:55:0080010    - номер кадастрового квартал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 xml:space="preserve">   - вновь образованный земельный участок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 xml:space="preserve">   - существующая часть границы имеющиеся в ГК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- граница кадастрового квартала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FF6600"/>
          <w:sz w:val="24"/>
          <w:szCs w:val="24"/>
        </w:rPr>
        <w:t xml:space="preserve">__________ </w:t>
      </w:r>
      <w:r>
        <w:rPr>
          <w:color w:val="000000"/>
          <w:sz w:val="24"/>
          <w:szCs w:val="24"/>
        </w:rPr>
        <w:t xml:space="preserve">  - граница зоны с особыми условиями использования территори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lineRule="auto" w:line="360"/>
      <w:ind w:left="56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3:00Z</dcterms:created>
  <dc:creator>VOTA NГO А REGIONALIZAЗГO! SIM AO REFORЗO DO MUNICIPALISMO!</dc:creator>
  <dc:description>A REGIONALIZAЗГO Й UM ERRO COLOSSAL!</dc:description>
  <cp:keywords/>
  <dc:language>en-US</dc:language>
  <cp:lastModifiedBy>Таисия</cp:lastModifiedBy>
  <cp:lastPrinted>2022-08-19T10:43:00Z</cp:lastPrinted>
  <dcterms:modified xsi:type="dcterms:W3CDTF">2023-05-03T06:39:00Z</dcterms:modified>
  <cp:revision>8</cp:revision>
  <dc:subject>JOГO JARDIM x8?! PORRA! DIA 8 VOTA NГO!</dc:subject>
  <dc:title>                                                                                        для регистрации в ГУЮ НО не используется</dc:title>
</cp:coreProperties>
</file>