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РОЕКТ ПОСТАНО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9, 40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а основании представленных комиссией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рекомендаций по предоставлению разрешения на условно-разрешенный вид использования земельного участка, заключений о результатах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Российская Федерация, Нижегородская область,  Дивеевский муниципальный район, муниципальный округ Дивеевский, село Дивеево, улица Симанина, площадью 4890 кв.м., кадастровый номер 52:55:0080010:1569, в части изменения минимального отступа от границ земельного участка до здания: с южной стороны с 3 метров до 1,5 метр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61"/>
        <w:shd w:fill="auto" w:val="clear"/>
        <w:spacing w:lineRule="auto" w:line="240" w:before="0" w:after="0"/>
        <w:ind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Ударник», а так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38:00Z</dcterms:created>
  <dc:creator>Shanin_D</dc:creator>
  <dc:description/>
  <cp:keywords/>
  <dc:language>en-US</dc:language>
  <cp:lastModifiedBy>Николай</cp:lastModifiedBy>
  <dcterms:modified xsi:type="dcterms:W3CDTF">2022-08-02T13:38:00Z</dcterms:modified>
  <cp:revision>2</cp:revision>
  <dc:subject/>
  <dc:title> </dc:title>
</cp:coreProperties>
</file>