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электронного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24 апреля 2024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– Электронная площадка «Фабрикан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электронный аукцион по продаже земельных участ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Молодеж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4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9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размещение гаражей для собственных нуж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9 000,00 рублей (отчет об оценке № 011223/04 от 01.12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 0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3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№1- </w:t>
      </w:r>
      <w:r>
        <w:rPr>
          <w:b/>
          <w:sz w:val="22"/>
          <w:szCs w:val="22"/>
        </w:rPr>
        <w:t>Басюк Игорь Викторович</w:t>
      </w:r>
      <w:r>
        <w:rPr>
          <w:sz w:val="22"/>
          <w:szCs w:val="22"/>
        </w:rPr>
        <w:t>, зарегистрированный по адресу: Нижегородская область, г. Саров, пр. Музрукова, д. 39, корп. 3, кв. 213</w:t>
      </w:r>
      <w:r>
        <w:rPr>
          <w:sz w:val="24"/>
          <w:szCs w:val="24"/>
        </w:rPr>
        <w:t xml:space="preserve">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1.04.2024 года, дата внесения задатка 11.04.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№2</w:t>
      </w:r>
      <w:r>
        <w:rPr>
          <w:b/>
          <w:sz w:val="24"/>
          <w:szCs w:val="24"/>
        </w:rPr>
        <w:t>- Безродный Александр Валерьевич</w:t>
      </w:r>
      <w:r>
        <w:rPr>
          <w:sz w:val="24"/>
          <w:szCs w:val="24"/>
        </w:rPr>
        <w:t xml:space="preserve">,  состоящий на регистрационном учете по адресу: Нижегородская область г. Нижний Новгород, ул. Зайцева, д. 4, кв. 2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 22.04.2024 года, дата внесения задатка 22.04.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№3 - Индивидуальный предприниматель </w:t>
      </w:r>
      <w:r>
        <w:rPr>
          <w:b/>
          <w:sz w:val="24"/>
          <w:szCs w:val="24"/>
        </w:rPr>
        <w:t>Алпатова Екатерина Викторовна</w:t>
      </w:r>
      <w:r>
        <w:rPr>
          <w:sz w:val="24"/>
          <w:szCs w:val="24"/>
        </w:rPr>
        <w:t xml:space="preserve">  ОГРНИП 321527500033123, ИНН 525102364186, состоящая на регистрационном учете по адресу: Нижегородская область, г. Нижний Новгород, ул. Генерала Ивлева, д. 8, кВ. 70. 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одачи заявки 09.04.2024 года, дата внесения задатка 09.04.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 №4- </w:t>
      </w:r>
      <w:r>
        <w:rPr>
          <w:b/>
          <w:sz w:val="24"/>
          <w:szCs w:val="24"/>
        </w:rPr>
        <w:t>Шарков Александр Александрович</w:t>
      </w:r>
      <w:r>
        <w:rPr>
          <w:sz w:val="24"/>
          <w:szCs w:val="24"/>
        </w:rPr>
        <w:t xml:space="preserve"> 17.06.1974 г.р. , место рождения: с. ДивеевоДивеевского района Горьковской области, гр-н РФ, пол – Муж., паспорт 22 20 033902 выдан ГУ МВД России по Нижегородской области, дата выдачи 27.06.2013г. код под. 520-010,  состоящий на регистрационном учете по адресу: Нижегородская область г. Саров, ул. Зернова, д. 60, к. 2, кВ. общ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6.04.2024 года, дата внесения задатка 16.04.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 №5 - </w:t>
      </w:r>
      <w:r>
        <w:rPr>
          <w:b/>
          <w:sz w:val="24"/>
          <w:szCs w:val="24"/>
        </w:rPr>
        <w:t>Маргаленко Сергей Петрович</w:t>
      </w:r>
      <w:r>
        <w:rPr>
          <w:sz w:val="24"/>
          <w:szCs w:val="24"/>
        </w:rPr>
        <w:t xml:space="preserve">,  состоящий на регистрационном учете по адресу: Самарская обл., г. Сызрань, ул. Советская, д. 42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1.04.2024 года, дата внесения задатка 21.04.2024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ия аукциона победителем признан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№1- </w:t>
      </w:r>
      <w:r>
        <w:rPr>
          <w:b/>
          <w:sz w:val="22"/>
          <w:szCs w:val="22"/>
        </w:rPr>
        <w:t>Басюк Игорь Викторович</w:t>
      </w:r>
      <w:r>
        <w:rPr>
          <w:sz w:val="22"/>
          <w:szCs w:val="22"/>
        </w:rPr>
        <w:t>,  зарегистрированный по адресу: Нижегородская область, г. Саров, пр. Музрукова, д. 39, корп. 3, кв. 213</w:t>
      </w:r>
      <w:r>
        <w:rPr>
          <w:sz w:val="24"/>
          <w:szCs w:val="24"/>
        </w:rPr>
        <w:t xml:space="preserve">.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1.04.2024 года, дата внесения задатка 11.04.2024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ая цена продажи земельного участка составляет 362 940,00 (Триста шестьдесят две тысячи девятьсот сорок рублей 00 коп.)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бедителю аукциона </w:t>
      </w:r>
      <w:r>
        <w:rPr>
          <w:b/>
          <w:sz w:val="22"/>
          <w:szCs w:val="22"/>
        </w:rPr>
        <w:t>Басюк Игорю Викторовичу</w:t>
      </w:r>
      <w:r>
        <w:rPr>
          <w:sz w:val="22"/>
          <w:szCs w:val="22"/>
        </w:rPr>
        <w:t xml:space="preserve"> направить в течение 10 дней со дня подписания настоящего протокола три экземпляра подписанного проекта договора купли- продажи земельного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  протокол,   является   документом, удостоверяющим  право  победителя  на приобретение земельного участка при условии его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 составлен  в  трех подлинных  экземплярах,  имеющих одинаковую  силу,  один  выдан Победителю, один – организатору аукциона, один – регистрирующему орг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_______________________________________М.С. Филяев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 ___________________________________  И.В. Басюк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5:00Z</dcterms:created>
  <dc:creator>MS</dc:creator>
  <dc:description/>
  <cp:keywords/>
  <dc:language>en-US</dc:language>
  <cp:lastModifiedBy>Марина</cp:lastModifiedBy>
  <cp:lastPrinted>2023-09-07T16:18:00Z</cp:lastPrinted>
  <dcterms:modified xsi:type="dcterms:W3CDTF">2024-05-03T07:56:00Z</dcterms:modified>
  <cp:revision>3</cp:revision>
  <dc:subject/>
  <dc:title>                                              ПРОТОКОЛ</dc:title>
</cp:coreProperties>
</file>