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     </w:t>
      </w:r>
      <w:r>
        <w:rPr>
          <w:bCs/>
          <w:sz w:val="22"/>
          <w:szCs w:val="22"/>
        </w:rPr>
        <w:t>Дата проведения – 03 марта 2021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01.09.2021 года № 1129, в составе председателя Забродиной А.В., заместителя председателя Кузнецовой И.А., членов комиссии: Денискиной Ю.Н., Мироновой М.И.,  Бнятовой Т.М.,  Шанина Д.И., секретаря Филяевой М.С.,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1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Дивеево, ул. Лермонтова, земельный участок 1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80008:60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709 000,00 рублей (отчет об оценке № 201021/06 от 20.10.2021 г. выполнил ИП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 22 27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141 8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Бобков Евгений Юрьевич , зарегистрированный по адресу: Нижегородская область, г. Саров, пр. Ленина, д. 36, кв. 9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01.02.2022 года, дата внесения задатка 01.02.202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2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с. Дивеево, ул. Лермонтова, земельный участок 1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80008:60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709 000,00 рублей (отчет об оценке № 201021/07 от 20.10.2021 г. выполнил ИП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 22 27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141 8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Бобков Евгений Юрьевич, зарегистрированный по адресу: Нижегородская область, г. Саров, пр. Ленина, д. 36, кв. 9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01.02.2022 года, дата внесения задатка 01.02.2022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2- Грабко Оксана, зарегистрированная по адресу: Нижегородская область, Дивеевский район, с. Дивеево, ул. Саровская, д. 1/1, действующая от имени Грабко Олега Анатольевича по доверенности №89/50-н52-2021-3-390 от тринадцатого апреля две тысячи двадцать первого год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01.03.2022 года, дата внесения задатка 28.03.2022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№1-  Бобков Евгений Юрьевич, зарегистрированный по адресу: Нижегородская область, г. Саров, пр. Ленина, д. 36, кв. 9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01.02.2022 года, дата внесения задатка 01.02.2022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842 620,00 (Восемьсот сорок две тысячи шестьсот двадцать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Лот № 3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пос. Новостройка, ул. Лугов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993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100011:193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488 000,00 рублей (отчет об оценке № 201021/05 от 20.10.2021 г. выполнил ИП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 14 64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97 6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Христофорова Ольга Валентиновна, зарегистрированная по адресу: Нижегородская область, г. Нижний Новгород, ул. Максима Горького, д. 160, кв. 3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ки 22.02.2022 года, дата внесения задатка 22.02.2022 год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вязи с признанием участником аукциона только одного заявителя, аукцион по  Лоту № 3 признан не состоявшимс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4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пос. Новостройка, ул. Лугов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20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100011:249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613 000,00 рублей (отчет об оценке № 271021/03 от 27.10.2021 г. выполнил ИП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 18 39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122 6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>Заявок по лоту №4 не поступ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кцион по лоту №4 признан несостоявшимся, в связи с отсутствием заяв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_______________________________________ И.А. Кузнец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Т.М. Бня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Ю.Н. Денис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Е.Ю. Бобков 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36:00Z</dcterms:created>
  <dc:creator>MS</dc:creator>
  <dc:description/>
  <cp:keywords/>
  <dc:language>en-US</dc:language>
  <cp:lastModifiedBy>Filyeva_M</cp:lastModifiedBy>
  <cp:lastPrinted>2022-03-03T14:15:00Z</cp:lastPrinted>
  <dcterms:modified xsi:type="dcterms:W3CDTF">2022-04-04T09:01:00Z</dcterms:modified>
  <cp:revision>4</cp:revision>
  <dc:subject/>
  <dc:title>                                              ПРОТОКОЛ</dc:title>
</cp:coreProperties>
</file>