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20 ьдекабря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1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90 м. западнее с. Ореховец, с южной стороны автодороги Ореховец-Онучи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12 002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0000:649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168 000,00 рублей (отчет об оценке № 300823/02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5 04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33 6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 подано ни одной заявки 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 по Лоту №1 признан несостоявшимся, т.к. не подано ни одной зая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одном  экземпляр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:             _______________________________________М.С. Филяе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8:00Z</dcterms:created>
  <dc:creator>MS</dc:creator>
  <dc:description/>
  <cp:keywords/>
  <dc:language>en-US</dc:language>
  <cp:lastModifiedBy>Марина</cp:lastModifiedBy>
  <cp:lastPrinted>2023-12-20T14:35:00Z</cp:lastPrinted>
  <dcterms:modified xsi:type="dcterms:W3CDTF">2023-12-20T11:36:00Z</dcterms:modified>
  <cp:revision>4</cp:revision>
  <dc:subject/>
  <dc:title>                                              ПРОТОКОЛ</dc:title>
</cp:coreProperties>
</file>