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13 декабря 2023 года 11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2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Дивеево, ул. Маяковского, земельный участок 5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598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80007:4306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639 000,00 рублей (отчет об оценке № 131023/02 от 13.10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19 17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127 8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збанов Дмитрий Владимирович, зарегистрированный по адресу: г. Волгоград ул. Дзержинского, д. 16, кв. 7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7.12.2023 года, дата внесения задатка 06.12.2023 года.</w:t>
      </w:r>
    </w:p>
    <w:p>
      <w:pPr>
        <w:pStyle w:val="TextBody"/>
        <w:ind w:left="23" w:hanging="0"/>
        <w:jc w:val="both"/>
        <w:rPr>
          <w:rStyle w:val="8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бежкина Татьяна Михайловна, зарегистрированная по адресу: Нижегородская обл., с. Дивеево, ул. Северная, д. 11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06.12.2023 года, дата внесения задатка 06.12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658 170,00 (Шестьсот пятьдесят восемь тысяч сто семьдесят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бедителю аукциона Недобежкиной Татьяне Михайловне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 Т.М. Недобежкина 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2:00Z</dcterms:created>
  <dc:creator>MS</dc:creator>
  <dc:description/>
  <cp:keywords/>
  <dc:language>en-US</dc:language>
  <cp:lastModifiedBy>Марина</cp:lastModifiedBy>
  <cp:lastPrinted>2023-12-18T10:19:00Z</cp:lastPrinted>
  <dcterms:modified xsi:type="dcterms:W3CDTF">2023-12-18T07:22:00Z</dcterms:modified>
  <cp:revision>3</cp:revision>
  <dc:subject/>
  <dc:title>                                              ПРОТОКОЛ</dc:title>
</cp:coreProperties>
</file>