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2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 аукциона по продаже земельных участ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Cs/>
          <w:sz w:val="22"/>
          <w:szCs w:val="22"/>
        </w:rPr>
        <w:t>Дата проведения – 07 сентября 2023 года 11 час. 00 мин.</w:t>
      </w:r>
    </w:p>
    <w:p>
      <w:pPr>
        <w:pStyle w:val="Normal"/>
        <w:rPr/>
      </w:pPr>
      <w:r>
        <w:rPr>
          <w:bCs/>
          <w:sz w:val="22"/>
          <w:szCs w:val="22"/>
        </w:rPr>
        <w:t>Место проведения - Нижегородская область,  Дивеевский район, с. Дивеево,  ул. Октябрьская,  д. 28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, назначенная постановлением главы местного самоуправления  Дивеевского муниципального округа Нижегородской области от 17.03.2022 года № 356, в составе председателя Забродиной А.В., заместителя председателя Денискиной Ю.Н., членов комиссии, Варенцова С.В., Шанина Д.В., Мироновой М.И., Бнятовой Т.М., секретаря Филяевой М.С.,  провела аукцион по продаже земельных участков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бъекты продаж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1-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Бекмешова, у дома 2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253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6:4976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315 000,00 рублей (отчет об оценке № 210723/06 от 21.07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9 45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63 0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частники аукцио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3" w:hanging="0"/>
        <w:jc w:val="both"/>
        <w:rPr>
          <w:rStyle w:val="8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Участник №1- Бутусов Дмитрий Игоревич, 24.12.1983 г.р,, пол муж., место рождения: с. Дивеево Дивеевского района Горьковской области, гр-н РФ, паспорт 22 05 563530 выдан ОВД Дивеевского района Нижегородской области, дата выдачи 22.07.2005, код под. 522-036, зарегистрированный  по адресу: Нижегородская обл., Дивеевский муниципальный округ, с. Дивеево, ул. Лесная, д. 32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подачи заявки 24.08.2023 года, дата внесения задатка 21.08.2023 го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результатам проведения аукциона победителями признаны:</w:t>
      </w:r>
    </w:p>
    <w:p>
      <w:pPr>
        <w:pStyle w:val="TextBody"/>
        <w:ind w:left="23" w:hanging="0"/>
        <w:jc w:val="both"/>
        <w:rPr>
          <w:rStyle w:val="8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Участник №1- Бутусов Дмитрий Игоревич, 24.12.1983 г.р,, пол муж., место рождения: с. Дивеево Дивеевского района Горьковской области, гр-н РФ, паспорт 22 05 563530 выдан ОВД Дивеевского района Нижегородской области, дата выдачи 22.07.2005, код под. 522-036, зарегистрированный  по адресу: Нижегородская обл., Дивеевский муниципальный округ, с. Дивеево, ул. Лесная, д. 32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подачи заявки 24.08.2023 года, дата внесения задатка 21.08.2023 года.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кончательная цена продажи земельного участка составляет 315 000,00 (Триста пятнадцать тысяч рублей 00 коп.).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бедителю аукциона </w:t>
      </w:r>
      <w:r>
        <w:rPr>
          <w:szCs w:val="24"/>
        </w:rPr>
        <w:t>Бутусову Дмитрию Игоревичу</w:t>
      </w:r>
      <w:r>
        <w:rPr>
          <w:sz w:val="22"/>
          <w:szCs w:val="22"/>
        </w:rPr>
        <w:t xml:space="preserve"> направить в течение 10 дней со дня подписания настоящего протокола три экземпляра подписанного проекта договора купли- продажи земельного участк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нный   протокол,   является   документом, удостоверяющим  право  победителя  на приобретение земельного участка при условии его оплат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токол  составлен  в  трех подлинных  экземплярах,  имеющих одинаковую  силу,  один  выдан Победителю, один – организатору аукциона, один – регистрирующему органу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: _________________________________А.В. Заброд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Члены комиссии: _______________________________________ Ю.Н. Дениски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_______________________________________ М.И. Мирон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_____ Д.В. Ша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_      С.В. Варен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_______________________________________ Т.М. Бнят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             _______________________________________М.С. Филяева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Победитель:          _______________________________________ Е.В. Рубцова                          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4"/>
    <w:qFormat/>
    <w:rPr>
      <w:rFonts w:ascii="Arial" w:hAnsi="Arial" w:cs="Arial"/>
      <w:sz w:val="24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14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27:00Z</dcterms:created>
  <dc:creator>MS</dc:creator>
  <dc:description/>
  <cp:keywords/>
  <dc:language>en-US</dc:language>
  <cp:lastModifiedBy>Марина</cp:lastModifiedBy>
  <cp:lastPrinted>2022-03-03T14:15:00Z</cp:lastPrinted>
  <dcterms:modified xsi:type="dcterms:W3CDTF">2023-09-07T13:18:00Z</dcterms:modified>
  <cp:revision>22</cp:revision>
  <dc:subject/>
  <dc:title>                                              ПРОТОКОЛ</dc:title>
</cp:coreProperties>
</file>