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заявителей участниками аукциона по продаже земельных  участ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февраля 2024 года                                                                                            11 час. 00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рассмотрела заявки на участие в аукционе по продаже земельных участков, назначенного на </w:t>
      </w:r>
      <w:r>
        <w:rPr>
          <w:b/>
          <w:sz w:val="24"/>
          <w:szCs w:val="24"/>
        </w:rPr>
        <w:t>29 февраля  2024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д. Осиновка, ул. Нов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518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70007:724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275 000,00 рублей (отчет об оценке № 230124/02 от 23.01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8 25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55 0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>
          <w:rStyle w:val="8"/>
          <w:color w:val="000000"/>
          <w:sz w:val="24"/>
          <w:szCs w:val="24"/>
        </w:rPr>
      </w:pPr>
      <w:r>
        <w:rPr>
          <w:rStyle w:val="8"/>
          <w:color w:val="000000"/>
          <w:sz w:val="24"/>
          <w:szCs w:val="24"/>
        </w:rPr>
        <w:t>Заявок по Лоту №1 не поступи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отсутствием заявок аукцион по Лоту № 1 признан не состоявшимся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д. Рузаново, ул. Родниковая, земельный участок 30/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495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90002:755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зрешенное использование земельного участка – для ведения личного подсобного хозяйства (приусадебный земельный участок) 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89 000,00 рублей (отчет об оценке № 230124/03 от 23.01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 67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7 8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>По Лоту №2 поступила 1 заявка:</w:t>
      </w:r>
    </w:p>
    <w:p>
      <w:pPr>
        <w:pStyle w:val="Normal"/>
        <w:rPr/>
      </w:pPr>
      <w:r>
        <w:rPr>
          <w:sz w:val="24"/>
          <w:szCs w:val="24"/>
        </w:rPr>
        <w:t xml:space="preserve">- Судавцов Анатолий Витальевич,  состоящий на регистрационном учете по адресу: Нижегородская область г. Саров, ул Мостовая, д. 20. 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нан участником аукциона по Лоту №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Судавцов Анатолий Витальевич,  состоящий на регистрационном учете по адресу: Нижегородская область г. Саров, ул Мостовая, д. 20. 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одачи заявки 12.02.202 года, дата внесения задатка 12.02.2024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2 признан не состоявшимся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Хвощево, ул. Заречная, земельный участок 3 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767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2:324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зрешенное использование земельного участка – для ведения личного подсобного хозяйства (приусадебный земельный участок) 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276 000,00 рублей (отчет об оценке № 230124/01 от 24.0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8 28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55 2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>По Лоту №3 поступила 1 заявка:</w:t>
      </w:r>
    </w:p>
    <w:p>
      <w:pPr>
        <w:pStyle w:val="Normal"/>
        <w:rPr/>
      </w:pPr>
      <w:r>
        <w:rPr>
          <w:sz w:val="24"/>
          <w:szCs w:val="24"/>
        </w:rPr>
        <w:t xml:space="preserve">- Майорова Ольга Александровна,  состоящая на регистрационном учете по адресу: Нижегородская область гор. Саров ул. Чапаева, д. 15, кв.1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знан участником аукциона по Лоту №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айорова Ольга Александровна,  состоящая на регистрационном учете по адресу: Нижегородская область гор. Саров ул. Чапаева, д. 15, кв.17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ки 12.02.202 года, дата внесения задатка 09.02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3 признан не состоявшимся </w:t>
      </w:r>
    </w:p>
    <w:p>
      <w:pPr>
        <w:pStyle w:val="Normal"/>
        <w:rPr/>
      </w:pPr>
      <w:r>
        <w:rPr>
          <w:sz w:val="24"/>
          <w:szCs w:val="24"/>
        </w:rPr>
        <w:t>Количество заявок отозванных Заявителями – не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ители, которым отказано в допуске к участию в аукционе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токол составлен в одном экземпля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А.В. Заб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 _______________________________________ Ю.Н. Денис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 С.В. Варен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 Д.В. Ш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 ____________________________________ М.И. Миро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 Т. М. Бня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         _____________________________________     М.С. Филя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21:00Z</dcterms:created>
  <dc:creator>MS</dc:creator>
  <dc:description/>
  <cp:keywords/>
  <dc:language>en-US</dc:language>
  <cp:lastModifiedBy>Марина</cp:lastModifiedBy>
  <cp:lastPrinted>2024-03-18T11:40:00Z</cp:lastPrinted>
  <dcterms:modified xsi:type="dcterms:W3CDTF">2024-05-08T11:05:00Z</dcterms:modified>
  <cp:revision>8</cp:revision>
  <dc:subject/>
  <dc:title>                                              ПРОТОКОЛ</dc:title>
</cp:coreProperties>
</file>