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августа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4 августа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1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Поступило 3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рнева Наталья Александровна, 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- 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- Космачев Дмитрий Петрович</w:t>
      </w:r>
      <w:r>
        <w:rPr>
          <w:rFonts w:cs="Times New Roman" w:ascii="Times New Roman" w:hAnsi="Times New Roman"/>
          <w:szCs w:val="24"/>
        </w:rPr>
        <w:t>, зарегистрированный по адресу: Нижегородская обл, г. Саров, ул. Силкина, д. 5, кв. 56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1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Корнева Наталья Александровна,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№ 2- </w:t>
      </w:r>
      <w:r>
        <w:rPr>
          <w:rStyle w:val="8"/>
          <w:color w:val="000000"/>
          <w:sz w:val="24"/>
          <w:szCs w:val="24"/>
        </w:rPr>
        <w:t>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18.08.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2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</w:t>
      </w:r>
      <w:r>
        <w:rPr>
          <w:rStyle w:val="8"/>
          <w:color w:val="000000"/>
          <w:sz w:val="24"/>
          <w:szCs w:val="24"/>
        </w:rPr>
        <w:t>Поступило 3 заявки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- Корнева Наталья Александровна,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- 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- Космачев Дмитрий Петрович</w:t>
      </w:r>
      <w:r>
        <w:rPr>
          <w:rFonts w:cs="Times New Roman" w:ascii="Times New Roman" w:hAnsi="Times New Roman"/>
          <w:szCs w:val="24"/>
        </w:rPr>
        <w:t>, зарегистрированный по адресу: Нижегородская обл, г. Саров, ул. Силкина, д. 5, кв. 56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Участник №1- Корнева Наталья Александровна, зарегистрированная по адресу: Нижегородская обл, г. Саров, ул. 8 Марта, д. 2, кв. 2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18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№ 2- </w:t>
      </w:r>
      <w:r>
        <w:rPr>
          <w:rStyle w:val="8"/>
          <w:color w:val="000000"/>
          <w:sz w:val="24"/>
          <w:szCs w:val="24"/>
        </w:rPr>
        <w:t>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18.08.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земельный участок 1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320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27 000,00 рублей (отчет об оценке № 110723/03 от 1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 8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5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</w:t>
      </w: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Терехин Павел Александрович, зарегистрированный по адресу: Нижегородская  обл, г. Саров, ул. Герцена, д. 18, кв. 2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- 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3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Терехин Павел Александрович, зарегистрированный по адресу: Нижегородская  обл, г. Саров, ул. Герцена, д. 18, кв. 26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22.07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астник № 2- </w:t>
      </w:r>
      <w:r>
        <w:rPr>
          <w:rStyle w:val="8"/>
          <w:color w:val="000000"/>
          <w:sz w:val="24"/>
          <w:szCs w:val="24"/>
        </w:rPr>
        <w:t>Рубцова Елена Владимировна</w:t>
      </w:r>
      <w:r>
        <w:rPr>
          <w:rFonts w:cs="Times New Roman" w:ascii="Times New Roman" w:hAnsi="Times New Roman"/>
          <w:szCs w:val="24"/>
        </w:rPr>
        <w:t>, зарегистрированная по адресу: Владимирская  обл, г. Муром, ул. Владимирское шоссе, д. 12, кв. 44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1.08.2023 года, дата внесения задатка 18.08.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1:00Z</dcterms:created>
  <dc:creator>MS</dc:creator>
  <dc:description/>
  <cp:keywords/>
  <dc:language>en-US</dc:language>
  <cp:lastModifiedBy>Марина</cp:lastModifiedBy>
  <cp:lastPrinted>2023-08-23T13:31:00Z</cp:lastPrinted>
  <dcterms:modified xsi:type="dcterms:W3CDTF">2023-08-24T12:29:00Z</dcterms:modified>
  <cp:revision>6</cp:revision>
  <dc:subject/>
  <dc:title>                                              ПРОТОКОЛ</dc:title>
</cp:coreProperties>
</file>