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июня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2 июн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Новострой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1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7 000,00 рублей (отчет об оценке № 130323/01 от 13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Хмара Владимир Игоревич,  зарегистрированный по адресу: Нижегородская обл, г. Саров, ул. Духова, д. 3, кВ. 1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Хмара Владимир Игоревич, зарегистрированный по адресу: Нижегородская обл, г. Саров, ул. Духова, д. 3, кВ. 1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05.2023 года, дата внесения задатка 29.05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8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3:1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10 000,00 рублей (отчет об оценке № 260722/04 от 26.07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3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4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 </w:t>
      </w:r>
      <w:r>
        <w:rPr>
          <w:rStyle w:val="8"/>
          <w:color w:val="000000"/>
          <w:sz w:val="24"/>
          <w:szCs w:val="24"/>
        </w:rPr>
        <w:t>Заявок по Лоту №2 не поступ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не поступлением заявок, аукцион по  Лоту № 2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6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7:108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8 000,00 рублей (отчет об оценке № 170323/02 от 17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авилова Елена Александровна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3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авилова Елена Александровна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5.06.2023 года, дата внесения задатка 15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3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4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4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5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4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5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5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6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5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5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6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7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6-22T08:20:00Z</dcterms:modified>
  <cp:revision>3</cp:revision>
  <dc:subject/>
  <dc:title>                                              ПРОТОКОЛ</dc:title>
</cp:coreProperties>
</file>