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июня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2 июн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Новострой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1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7 000,00 рублей (отчет об оценке № 130323/01 от 13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Хмара Владимир Игоревич,  зарегистрированный по адресу: Нижегородская обл, г. Саров, ул. Духова, д. 3, кВ. 1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Хмара Владимир Игоревич, зарегистрированный по адресу: Нижегородская обл, г. Саров, ул. Духова, д. 3, кВ. 11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9.05.2023 года, дата внесения задатка 29.05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8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3:18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10 000,00 рублей (отчет об оценке № 260722/04 от 26.07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3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42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 </w:t>
      </w:r>
      <w:r>
        <w:rPr>
          <w:rStyle w:val="8"/>
          <w:color w:val="000000"/>
          <w:sz w:val="24"/>
          <w:szCs w:val="24"/>
        </w:rPr>
        <w:t>Заявок по Лоту №2 не поступи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не поступлением заявок, аукцион по  Лоту № 2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6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40007:108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8 000,00 рублей (отчет об оценке № 170323/02 от 17.03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 6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авилова Елена Александровна, зарегистрированная по адресу: г. Владивосток, ул. Кирова, д. 112, кВ. 2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3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авилова Елена Александровна, зарегистрированная по адресу: г. Владивосток, ул. Кирова, д. 112, кВ. 2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5.06.2023 года, дата внесения задатка 15.06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3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4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6.2023 года, дата внесения задатка 16.06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4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5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4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5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6.2023 года, дата внесения задатка 16.06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5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6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,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90 000,00 рублей (отчет об оценке № 120523/05 от 12.05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 7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1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Воробьева Евгения Викторовна,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6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Воробьева Евгения Викторовна, зарегистрированная по адресу: Нижегородская обл., г. Саров, ул. Силкина, д. 16, кВ. 7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6.06.2023 года, дата внесения задатка 16.06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6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7:00Z</dcterms:created>
  <dc:creator>MS</dc:creator>
  <dc:description/>
  <cp:keywords/>
  <dc:language>en-US</dc:language>
  <cp:lastModifiedBy>Марина</cp:lastModifiedBy>
  <cp:lastPrinted>2022-05-18T08:32:00Z</cp:lastPrinted>
  <dcterms:modified xsi:type="dcterms:W3CDTF">2023-07-25T11:53:00Z</dcterms:modified>
  <cp:revision>4</cp:revision>
  <dc:subject/>
  <dc:title>                                              ПРОТОКОЛ</dc:title>
</cp:coreProperties>
</file>