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рта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2 марта 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8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3:18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10 000,00 рублей (отчет об оценке № 240123/01 от 24.01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21 3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2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Заявок по Лоту №1 не поступи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отсутствием поданных заявок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Яковлевка, тер. СНТ Мотор, западная сторона, пр-д 24, земельный участок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6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5:27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садово-огород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0 000,00 рублей (отчет об оценке № 240123/02 от 24.01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2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о 3 заявки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Недобежкина Татьяна Михайловна, 05, зарегистрированная по адресу: Нижегородская обл., с. Дивеево, ул. Северная, д. 11А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Style w:val="8"/>
          <w:color w:val="000000"/>
          <w:sz w:val="24"/>
          <w:szCs w:val="24"/>
        </w:rPr>
        <w:t>-  Арескин Дмитрий Евгеньевич</w:t>
      </w:r>
      <w:r>
        <w:rPr>
          <w:rFonts w:cs="Times New Roman" w:ascii="Times New Roman" w:hAnsi="Times New Roman"/>
          <w:szCs w:val="24"/>
        </w:rPr>
        <w:t>, зарегистрированный по адресу: Ульяновская обл., Карсунский район, р.п. Языково, ул. Клубная, д. 10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Style w:val="8"/>
          <w:rFonts w:eastAsia="Ari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>-  Осипов Евгений Юрьевич,</w:t>
      </w:r>
      <w:r>
        <w:rPr>
          <w:rFonts w:cs="Times New Roman" w:ascii="Times New Roman" w:hAnsi="Times New Roman"/>
          <w:szCs w:val="24"/>
        </w:rPr>
        <w:t xml:space="preserve"> зарегистрированный по адресу: Ульяновская обл., Карсунский район, р.п. Языково, ул. Клубная, д. 10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Недобежкина Татьяна Михайловна, зарегистрированная по адресу: Нижегородская обл., с. Дивеево, ул. Северная, д. 11А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3.2023 года, дата внесения задатка 16.03.2023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Style w:val="8"/>
          <w:color w:val="000000"/>
          <w:sz w:val="24"/>
          <w:szCs w:val="24"/>
        </w:rPr>
        <w:t>-  Арескин Дмитрий Евгеньевич</w:t>
      </w:r>
      <w:r>
        <w:rPr>
          <w:rFonts w:cs="Times New Roman" w:ascii="Times New Roman" w:hAnsi="Times New Roman"/>
          <w:szCs w:val="24"/>
        </w:rPr>
        <w:t>, зарегистрированный по адресу: Ульяновская обл., Карсунский район, р.п. Языково, ул. Клубная, д. 10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7.03.2023 года, дата внесения задатка 17.03.2023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Style w:val="8"/>
          <w:rFonts w:eastAsia="Ari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>-  Осипов Евгений Юрьевич</w:t>
      </w:r>
      <w:r>
        <w:rPr>
          <w:rFonts w:cs="Times New Roman" w:ascii="Times New Roman" w:hAnsi="Times New Roman"/>
          <w:szCs w:val="24"/>
        </w:rPr>
        <w:t>, зарегистрированный по адресу: Ульяновская обл., Карсунский район, р.п. Языково, ул. Клубная, д. 10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0.03.2023 года, дата внесения задатка 20.03.2023 года.</w:t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2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03-24T11:06:00Z</dcterms:modified>
  <cp:revision>4</cp:revision>
  <dc:subject/>
  <dc:title>                                              ПРОТОКОЛ</dc:title>
</cp:coreProperties>
</file>