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заявителей участниками аукциона по продаже земельных  участ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декабря 2023 года                                                                                             11 час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4"/>
          <w:szCs w:val="24"/>
        </w:rPr>
        <w:t xml:space="preserve"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рассмотрела заявки на участие в аукционе по продаже земельных участков, назначенного на </w:t>
      </w:r>
      <w:r>
        <w:rPr>
          <w:b/>
          <w:sz w:val="24"/>
          <w:szCs w:val="24"/>
        </w:rPr>
        <w:t>20 декабря 2023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90 м. западнее с. Ореховец, с южной стороны автодороги Ореховец-Онучи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2 002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0000:649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сельскохозяйственного производ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168 000,00 рублей (отчет об оценке № 300823/02 от 30.08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5 04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33 6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лоту №1 поступило 2 заявки: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- Федоров Павел Николаевич,  зарегистрированный по адресу: Оренбургская область, г. Оренбург, ул. Чкалова, д. 32, кв. 139.</w:t>
      </w:r>
      <w:r>
        <w:rPr>
          <w:rStyle w:val="8"/>
          <w:color w:val="000000"/>
          <w:sz w:val="24"/>
          <w:szCs w:val="24"/>
        </w:rPr>
        <w:t xml:space="preserve"> 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- Нестеренко Илья Андреевич,  зарегистрированный по адресу: Оренбургская область, г. Оренбург, ул. Чкалова, д. 32, кв. 230.</w:t>
      </w:r>
      <w:r>
        <w:rPr>
          <w:rStyle w:val="8"/>
          <w:color w:val="000000"/>
          <w:sz w:val="24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ы участниками аукциона по Лоту № 1: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Участник №1- Федоров Павел Николаевич,  зарегистрированный по адресу: Оренбургская область, г. Оренбург, ул. Чкалова, д. 32, кв. 139.</w:t>
      </w:r>
      <w:r>
        <w:rPr>
          <w:rStyle w:val="8"/>
          <w:color w:val="000000"/>
          <w:sz w:val="24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18.12.2023 года, дата внесения задатка 18.12.2023 года.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 №2- Нестеренко Илья Андреевич,  зарегистрированный по адресу: Оренбургская область, г. Оренбург, ул. Чкалова, д. 32, кв. 230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18.12.2023 года, дата внесения задатка 18.12.2023 год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личество заявок отозванных Заявителями – не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ители, которым отказано в допуске к участию в аукционе -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токол составлен в одном экземпля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А.В. Забродина</w:t>
      </w:r>
    </w:p>
    <w:p>
      <w:pPr>
        <w:pStyle w:val="Normal"/>
        <w:rPr/>
      </w:pPr>
      <w:r>
        <w:rPr>
          <w:sz w:val="24"/>
          <w:szCs w:val="24"/>
        </w:rPr>
        <w:t>Члены комиссии: _______________________________________ Ю.Н. Денис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 С.В. Варен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 Д.В. Ш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 ____________________________________ М.И. Миро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 Т. М. Бня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         _____________________________________     М.С. Филя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01:00Z</dcterms:created>
  <dc:creator>MS</dc:creator>
  <dc:description/>
  <cp:keywords/>
  <dc:language>en-US</dc:language>
  <cp:lastModifiedBy>Марина</cp:lastModifiedBy>
  <cp:lastPrinted>2023-12-19T12:02:00Z</cp:lastPrinted>
  <dcterms:modified xsi:type="dcterms:W3CDTF">2023-12-19T09:03:00Z</dcterms:modified>
  <cp:revision>4</cp:revision>
  <dc:subject/>
  <dc:title>                                              ПРОТОКОЛ</dc:title>
</cp:coreProperties>
</file>