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мая 2023 года    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18 мая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600 м. на юго-восток от восточной границы с Ивановск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0 026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20011:68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животноводство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43 000,00 рублей (отчет об оценке № 050423/04 от 05.04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4 2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28 600,00 рублей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Индивидуальный предприниматель Анохин Артем Сергеевич ИНН 520102501002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Анохин Артем Сергеевич,  зарегистрированный по адресу: Нижегородская обл, Дивеевский муниципальный округ, с. Глухово, ул. Почтовая, д. 85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9.04.2023 года, дата внесения задатка 19.04.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1:00Z</dcterms:created>
  <dc:creator>MS</dc:creator>
  <dc:description/>
  <cp:keywords/>
  <dc:language>en-US</dc:language>
  <cp:lastModifiedBy>Марина</cp:lastModifiedBy>
  <cp:lastPrinted>2022-05-18T08:32:00Z</cp:lastPrinted>
  <dcterms:modified xsi:type="dcterms:W3CDTF">2023-05-17T13:48:00Z</dcterms:modified>
  <cp:revision>4</cp:revision>
  <dc:subject/>
  <dc:title>                                              ПРОТОКОЛ</dc:title>
</cp:coreProperties>
</file>