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мая 2022 года           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01.09.2021 года № 1129</w:t>
      </w:r>
      <w:r>
        <w:rPr>
          <w:sz w:val="24"/>
          <w:szCs w:val="24"/>
        </w:rPr>
        <w:t xml:space="preserve">, в составе председателя Забродиной А.В., заместителя председателя Кузнецовой И.А., членов комиссии, Шанина Д.В., Денискиной Ю.Н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18 ма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Лесная, дом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192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89 000 рублей (отчет об оценке № 300322/04 от 30.03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8  6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7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ок по лоту №1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 по лоту №4 признан несостоявшимся , в связи с отсутствием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Дерновка, ул. Первомайская, земельный участок 10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5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10005:32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65 900,00 рублей (отчет об оценке № 300322/03 от 30.03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4 977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3 1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- Зуев Александр Сергеевич, зарегистрированный по адресу: Нижегородская область, г. Арзамас, ул. 50 лет ВЛКСМ, д. 38, кор. 1, кв. 48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- Зуев Александр Сергеевич, зарегистрированный по адресу: Нижегородская область, г. Арзамас, ул. 50 лет ВЛКСМ, д. 38, кор. 1, кв. 48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06.05.2022 года, дата внесения задатка 06.05.2022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2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ос. Новостройка, ул. Лугов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99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11:19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488 000,00 рублей (отчет об оценке № 201021/05 от 20.10.2021 г. выполнил ИП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14 6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97 6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ок по лоту №3 не поступил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 по лоту №3 признан несостоявшимся , в связи с отсутствием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4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Полупочинки, ул. Ми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76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4:80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92 000,00 рублей (отчет об оценке № 300322/05 от 30.03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2 76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18 4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ок по лоту №4 не поступил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 по лоту №4 признан несостоявшимся,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5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2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81 000,00 рублей (отчет об оценке № 300322/06 от 30.03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 43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116 2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ок по лоту №5 не поступило </w:t>
      </w:r>
    </w:p>
    <w:p>
      <w:pPr>
        <w:pStyle w:val="Normal"/>
        <w:rPr/>
      </w:pPr>
      <w:r>
        <w:rPr>
          <w:sz w:val="24"/>
          <w:szCs w:val="24"/>
        </w:rPr>
        <w:t>Аукцион по лоту №5 признан несостоявшимся , в связи с отсутствием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заявок отозванных Заявителями – о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составлен в трех экземпля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_______________________________________ И.А. Кузнец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7:00Z</dcterms:created>
  <dc:creator>MS</dc:creator>
  <dc:description/>
  <cp:keywords/>
  <dc:language>en-US</dc:language>
  <cp:lastModifiedBy>Filyeva_M</cp:lastModifiedBy>
  <cp:lastPrinted>2022-05-18T08:32:00Z</cp:lastPrinted>
  <dcterms:modified xsi:type="dcterms:W3CDTF">2022-05-18T05:37:00Z</dcterms:modified>
  <cp:revision>2</cp:revision>
  <dc:subject/>
  <dc:title>                                              ПРОТОКОЛ</dc:title>
</cp:coreProperties>
</file>