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августа 2023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t xml:space="preserve"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17 августа  2023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д. Осиновка, ул. Нижняя, д. 15, участок №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475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70006:25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47 000,00 рублей (отчет об оценке № 300623/01 от 30.06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4 4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9 4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>
          <w:rStyle w:val="8"/>
          <w:color w:val="000000"/>
          <w:sz w:val="24"/>
          <w:szCs w:val="24"/>
        </w:rPr>
      </w:pPr>
      <w:r>
        <w:rPr>
          <w:rStyle w:val="8"/>
          <w:color w:val="000000"/>
          <w:sz w:val="24"/>
          <w:szCs w:val="24"/>
        </w:rPr>
        <w:t>Поступила 1 заявка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Степанова Любовь Николаевна, зарегистрированная по адресу: Нижегородская обл., д. Осиновка, ул. Нижняя, д. 15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 участником аукциона по Лоту № 1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Cs w:val="24"/>
        </w:rPr>
        <w:t>Степанова Любовь Николаевна, зарегистрированная по адресу: Нижегородская обл., д. Осиновка, ул. Нижняя, д. 15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20.07.2023 года, дата внесения задатка 20.07.2023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участником аукциона только одного заявителя, аукцион по  Лоту № 1 признан не состоявшимс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Сергея Пушкова, д.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049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4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 141 000,00 рублей (отчет об оценке № 120723/01 от 12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34 2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28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TextBody"/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>Поступило 2 заявки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- Коршунов Станислав Юрьевич,  зарегистрированный по адресу: Нижегородская обл., Дивеевский район, с. Дивеево, ул. Ситнова, д. 13, кв. 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>Илюшин Алексей Юрьевич, зарегистрированный по адресу: Нижегородская обл., г. Саров, ул. Академика Негина, д. 20, кв. 7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Признаны участниками аукциона по Лоту № 2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- Коршунов Станислав Юрьевич,  зарегистрированный по адресу: Нижегородская обл., Дивеевский район, с. Дивеево, ул. Ситнова, д. 13, кв. 9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4.08.2023 года, дата внесения задатка 04.08.2023 года.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szCs w:val="24"/>
        </w:rPr>
        <w:t>Илюшин Алексей Юрьевич, зарегистрированный по адресу: Нижегородская обл., г. Саров, ул. Академика Негина, д. 20, кв. 78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Cs w:val="24"/>
        </w:rPr>
        <w:t>Дата подачи заявки 07.08.2023 года, дата внесения задатка 07.08.2023 года.</w:t>
      </w:r>
    </w:p>
    <w:p>
      <w:pPr>
        <w:pStyle w:val="Normal"/>
        <w:rPr/>
      </w:pP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_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 С.В. Варен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7:00Z</dcterms:created>
  <dc:creator>MS</dc:creator>
  <dc:description/>
  <cp:keywords/>
  <dc:language>en-US</dc:language>
  <cp:lastModifiedBy>Марина</cp:lastModifiedBy>
  <cp:lastPrinted>2023-08-16T11:06:00Z</cp:lastPrinted>
  <dcterms:modified xsi:type="dcterms:W3CDTF">2023-08-16T08:08:00Z</dcterms:modified>
  <cp:revision>3</cp:revision>
  <dc:subject/>
  <dc:title>                                              ПРОТОКОЛ</dc:title>
</cp:coreProperties>
</file>