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февраля 2024 года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11 октября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Нижегородск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361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5:185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59 000,00 рублей (отчет об оценке № 111223/04 от 11.12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6 7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11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лоту №1 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Илюшин Алексей Юрьевич, зарегистрированный по адресу: г. Саров, ул. Академика Негина, д. 20, кв. 78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Илюшин Алексей Юрьевич, зарегистрированный по адресу: г. Саров, ул. Академика Негина, д. 20, кв. 78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3.02.2024 года, дата внесения задатка 13.0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Молодеж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4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9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размещение гаражей для собственных нуж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9 000,00 рублей (отчет об оценке № 011223/04 от 01.12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 0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3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По лоту №2 поступило 3 заявки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Басюк Игорь Викторович, зарегистрированный по адресу: Нижегородская обл., г. Саров, ул. Музрукова, д. 39, корп. 5, кв. 213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Алпатова Екатерина Викторовна,  зарегистрированная по адресу: гор. Нижний Новгород, ул. Генерала Ивлева, д. 8, кв. 70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Костыгов Лев Олегович, зарегистрированный по адресу: г. Вологда, Технический пер., д. 35, кв. 99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2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Басюк Игорь Викторович, 14.05.1986 г.р., пол муж., место рождения: гор. Дубно Ровенской области, паспорт 22 07 999756 выдан отделением УФМС России по Нижегородской области в Диввееом районе, дата выдачи 06.07.2007, код под. 520-045, зарегистрированный по адресу: Нижегородская обл., г. Саров, ул. Музрукова, д. 39, корп. 5, кв. 213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Style w:val="8"/>
          <w:rFonts w:eastAsia="Arial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а подачи заявки 23.01.2024 года, дата внесения задатка 23.01.2024 года.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Алпатова Екатерина Викторовна,  зарегистрированная по адресу: гор. Нижний Новгород, ул. Генерала Ивлева, д. 8, кв. 70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6.01.2024 года, дата внесения задатка 26.01.2024 года.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Костыгов Лев Олегович, зарегистрированный по адресу: г. Вологда, Технический пер., д. 35, кв. 99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11.02.2024 года, дата внесения задатка 11.0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Хвощево, ул. Зареч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499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2:32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46 000,00 рублей (отчет об оценке № 141223/01 от 14.12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2 3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9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лоту №3 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Резепов Александр Григорьевич, , зарегистрированный по адресу: г. Саров, ул. Зернова, д. 60, корп. 2, кв. Общ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3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Резепов Александр Григорьевич,  зарегистрированный по адресу: г. Саров, ул. Зернова, д. 60, корп. 2, кв. Общ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3.02.2024 года, дата внесения задатка 13.0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3 признан не состоявшим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6:00Z</dcterms:created>
  <dc:creator>MS</dc:creator>
  <dc:description/>
  <cp:keywords/>
  <dc:language>en-US</dc:language>
  <cp:lastModifiedBy>Марина</cp:lastModifiedBy>
  <cp:lastPrinted>2023-08-24T09:05:00Z</cp:lastPrinted>
  <dcterms:modified xsi:type="dcterms:W3CDTF">2024-02-14T11:38:00Z</dcterms:modified>
  <cp:revision>3</cp:revision>
  <dc:subject/>
  <dc:title>                                              ПРОТОКОЛ</dc:title>
</cp:coreProperties>
</file>