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декабря 2023 года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3 дека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.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96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47 000,00 рублей (отчет об оценке № 200723/06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4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9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1 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Калугин Андрей Николаевич, зарегистрированный по адресу: Нижегородская область. Дивеевский муниципальный округ, п. Сатис , ул. Мира, д. 5, кв. 10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Участник №1- Калугин Андрей Николаевич, зарегистрированный по адресу: Нижегородская область. Дивеевский муниципальный округ, п. Сатис, ул. Мира, д. 5, кв. 10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02.12.2023 года, дата внесения задатка 02.12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Маяковского, земельный участок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9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0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39 000,00 рублей (отчет об оценке № 131023/02 от 13.10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9 1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27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2 поступило 4 заявки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Козбанов Дмитрий Владимирович,  зарегистрированный по адресу: г. Волгоград ул. Дзержинского, д. 16, кв. 7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- Недобежкина Татьяна Михайловна, зарегистрированная по адресу: Нижегородская обл., с. Дивеево, ул. Северная, д. 11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Гильфанов Дмитрий Игоревич, зарегистрированный по адресу: г. Воронеж, Советский район, проспект Патриотов, д. 22, кв. 57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- Стрельникова Елена Васильевна, зарегистрированная по адресу: г. Воронеж, Коминтерновский район, д. 38, кв. 134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Козбанов Дмитрий Владимирович,  зарегистрированный по адресу: г. Волгоград ул. Дзержинского, д. 16, кв. 7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7.12.2023 года, дата внесения задатка 06.12.2023 год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- Недобежкина Татьяна Михайловна, зарегистрированная по адресу: Нижегородская обл., с. Дивеево, ул. Северная, д. 11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06.12.2023 года, дата внесения задатка 06.12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Гильфанов Дмитрий Игоревич, зарегистрированный по адресу: г. Воронеж, Советский район, проспект Патриотов, д. 22, кв. 57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подачи заявки 06.12.2023 года, дата внесения задатка 06.12.2023 года 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- Стрельникова Елена Васильевна, зарегистрированная по адресу: г. Воронеж, Коминтерновский район, д. 38, кв. 13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та подачи заявки 06.12.2023 года, дата внесения задатка 06.12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убяная, рядом с домом 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29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4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34 000,00 рублей (отчет об оценке № 131023/01 от 13.10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7 02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46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Лоту №3 заявок не поступил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отсутствием заявок, аукцион по  Лоту № 3 признан не состоявшим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9:00Z</dcterms:created>
  <dc:creator>MS</dc:creator>
  <dc:description/>
  <cp:keywords/>
  <dc:language>en-US</dc:language>
  <cp:lastModifiedBy>Марина</cp:lastModifiedBy>
  <cp:lastPrinted>2023-12-18T09:29:00Z</cp:lastPrinted>
  <dcterms:modified xsi:type="dcterms:W3CDTF">2023-12-18T06:32:00Z</dcterms:modified>
  <cp:revision>3</cp:revision>
  <dc:subject/>
  <dc:title>                                              ПРОТОКОЛ</dc:title>
</cp:coreProperties>
</file>