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мая 2024 года        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8 мая  2024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ос. Орешки, ул. Юбилейная, земельный участок 18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20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4:40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71 000,00 рублей (отчет об оценке № 010324/02 от 01.03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3 1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4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 Лоту №1 поступила 1 заявка:</w:t>
      </w:r>
    </w:p>
    <w:p>
      <w:pPr>
        <w:pStyle w:val="Normal"/>
        <w:rPr/>
      </w:pPr>
      <w:r>
        <w:rPr>
          <w:sz w:val="24"/>
          <w:szCs w:val="24"/>
        </w:rPr>
        <w:t xml:space="preserve">- Горелов Андрей Евгеньевич, состоящий на регистрационном учете по адресу: Нижегородская область гор. Саров ул. Силкина, д. 8А, кв.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ки 02.04.2024 года, дата внесения задатка 02.04.2024 год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 №1: -  Горелов Андрей Евгеньевич 20.07.1983 г.р., место рождения: гор. Арзамас-16 Горьковской обл., гр-н РФ, пол – муж., паспорт 22 17 807957 выдан отделом УФМС России по Нижегородской области, дата выдачи 12.12.2017г. код под. 520-019,  состоящий на регистрационном учете по адресу: Нижегородская область гор. Саров ул. Силкина, д. 8А, кв.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заявки 02.04.2024 года, дата внесения задатка 02.04.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 за домом 3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70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4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 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703 000,00 рублей (отчет об оценке № 010324/01 от 01.03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1 0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0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ок по Лоту №2 не поступ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заявок аукцион по Лоту №2 признан  не состоявшим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51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75 000,00 рублей (отчет об оценке № 230124/02 от 23.01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2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5 0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ок по Лоту №3 не поступи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отсутствием заявок аукцион по лЛоту №3 признан  не состоявшим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7:00Z</dcterms:created>
  <dc:creator>MS</dc:creator>
  <dc:description/>
  <cp:keywords/>
  <dc:language>en-US</dc:language>
  <cp:lastModifiedBy>Марина</cp:lastModifiedBy>
  <cp:lastPrinted>2024-05-08T13:55:00Z</cp:lastPrinted>
  <dcterms:modified xsi:type="dcterms:W3CDTF">2024-05-08T10:57:00Z</dcterms:modified>
  <cp:revision>3</cp:revision>
  <dc:subject/>
  <dc:title>                                              ПРОТОКОЛ</dc:title>
</cp:coreProperties>
</file>