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знании заявителей участниками аукциона по продаже земельных  участ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 сентября 2023 года                                                                                                 11 час. 00 м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4"/>
          <w:szCs w:val="24"/>
        </w:rPr>
        <w:t xml:space="preserve">Комиссия, назначенная постановлением главы местного самоуправления  Дивеевского муниципального округа Нижегородской области от 17.03.2022 года № 356, в составе председателя Забродиной А.В., заместителя председателя Денискиной Ю.Н., членов комиссии, Варенцова С.В., Шанина Д.В., Мироновой М.И., Бнятовой Т.М., секретаря Филяевой М.С., рассмотрела заявки на участие в аукционе по продаже земельных участков, назначенного на </w:t>
      </w:r>
      <w:r>
        <w:rPr>
          <w:b/>
          <w:sz w:val="24"/>
          <w:szCs w:val="24"/>
        </w:rPr>
        <w:t>07 сентября 2023</w:t>
      </w:r>
      <w:r>
        <w:rPr>
          <w:sz w:val="24"/>
          <w:szCs w:val="24"/>
        </w:rPr>
        <w:t xml:space="preserve">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1-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Бекмешова, у дома 2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253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6:4976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315 000,00 рублей (отчет об оценке № 210723/06 от 21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9 45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63 0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Поступило 2 заявки: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- Бутусов Дмитрий Игоревич, зарегистрированный  по адресу: Нижегородская обл., Дивеевский муниципальный округ, с. Дивеево, ул. Лесная, д. 32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- Ганяев Александр Александрович,  зарегистрированный  по адресу: Нижегородская обл.,г. Арзамас, ул. Ступина, д. 19, кв. 14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ы участниками аукциона по Лоту № 1: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Участник №1- Бутусов Дмитрий Игоревич,  зарегистрированный  по адресу: Нижегородская обл., Дивеевский муниципальный округ, с. Дивеево, ул. Лесная, д. 32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подачи заявки 24.08.2023 года, дата внесения задатка 21.08.2023 года.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Участник №2- Ганяев Александр Александрович, зарегистрированный  по адресу: Нижегородская обл.,г. Арзамас, ул. Ступина, д. 19, кв. 14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подачи заявки 04.09.2023 года, дата внесения задатка 04.09.2023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Бекмешова, у дома 1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87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6:4975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119 000,00 рублей (отчет об оценке № 210723/07 от 21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3 57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23 80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Обременения земельного участка отсутствуют</w:t>
      </w:r>
      <w:r>
        <w:rPr>
          <w:sz w:val="28"/>
          <w:szCs w:val="28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Поступило 2 заявки: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- Бутусов Дмитрий Игоревич, зарегистрированный  по адресу: Нижегородская обл., Дивеевский муниципальный округ, с. Дивеево, ул. Лесная, д. 32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- Ганяев Александр Александрович, зарегистрированный  по адресу: Нижегородская обл.,г. Арзамас, ул. Ступина, д. 19, кв. 14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ы участниками аукциона по Лоту № 2: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Участник №1- Бутусов Дмитрий Игоревич, зарегистрированный  по адресу: Нижегородская обл., Дивеевский муниципальный округ, с. Дивеево, ул. Лесная, д. 32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подачи заявки 24.08.2023 года, дата внесения задатка 21.08.2023 года.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Участник №2- Ганяев Александр Александрович, зарегистрированный  по адресу: Нижегородская обл.,г. Арзамас, ул. Ступина, д. 19, кв. 14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подачи заявки 04.09.2023 года, дата внесения задатка 04.09.2023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3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Бекмешова, за домом 2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225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6:4977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283 000,00 рублей (отчет об оценке № 210723/05 от 21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8 49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56 60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Обременения земельного участка отсутствую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упила 1 заявка: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Бутусов Дмитрий Игоревич, зарегистрированный  по адресу: Нижегородская обл., Дивеевский муниципальный округ, с. Дивеево, ул. Лесная, д. 32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ы участниками аукциона по Лоту № 3: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Участник №1- Бутусов Дмитрий Игоревич, зарегистрированный  по адресу: Нижегородская обл., Дивеевский муниципальный округ, с. Дивеево, ул. Лесная, д. 32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подачи заявки 24.08.2023 года, дата внесения задатка 21.08.2023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язи с признанием участником аукциона только одного заявителя, аукцион по  Лоту № 3 признан не состоявшимс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личество заявок отозванных Заявителями – нет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явители, которым отказано в допуске к участию в аукционе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А.В. Забр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 Ю.Н. Денис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 С.В. Варен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______ Д.В. Ш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 ____________________________________ М.И. Миро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 Т. М. Бня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:             _____________________________________     М.С. Филя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8:00Z</dcterms:created>
  <dc:creator>MS</dc:creator>
  <dc:description/>
  <cp:keywords/>
  <dc:language>en-US</dc:language>
  <cp:lastModifiedBy>Марина</cp:lastModifiedBy>
  <cp:lastPrinted>2023-09-06T10:18:00Z</cp:lastPrinted>
  <dcterms:modified xsi:type="dcterms:W3CDTF">2023-09-06T07:20:00Z</dcterms:modified>
  <cp:revision>3</cp:revision>
  <dc:subject/>
  <dc:title>                                              ПРОТОКОЛ</dc:title>
</cp:coreProperties>
</file>