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 аукци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Дата проведения аукциона: 03 августа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проведения аукциона: 10 ч. 00 м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 аукциона: с. Дивеево, ул. Октябрьская, д. 28В, каб. 3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Комиссия, назначенная постановлением администрации Дивеевского муниципального округа Нижегородской области от 17.03.2022 года № 356 </w:t>
      </w:r>
      <w:r>
        <w:rPr>
          <w:bCs/>
          <w:sz w:val="26"/>
          <w:szCs w:val="26"/>
        </w:rPr>
        <w:t>(в редакции от 07.02.2023 № 170)</w:t>
      </w:r>
      <w:r>
        <w:rPr>
          <w:sz w:val="26"/>
          <w:szCs w:val="26"/>
        </w:rPr>
        <w:t>, в составе председателя Забродиной А.В., заместителя председателя Денискиной Ю.Н., членов комиссии: Варенцова С.В., Мироновой М.И., Шанин Д.В., Бнятовой Т.М., секретаря Филяевой М.С., провела аукцион на право заключения договора аренды земельного участка</w:t>
      </w:r>
      <w:r>
        <w:rPr>
          <w:spacing w:val="-9"/>
          <w:sz w:val="26"/>
          <w:szCs w:val="26"/>
        </w:rPr>
        <w:t xml:space="preserve"> из земель</w:t>
      </w:r>
      <w:r>
        <w:rPr>
          <w:sz w:val="26"/>
          <w:szCs w:val="26"/>
        </w:rPr>
        <w:t xml:space="preserve"> населенных пунктов, находящегося в государственной собственности до разграничения, назначенного на</w:t>
      </w:r>
      <w:r>
        <w:rPr>
          <w:b/>
          <w:sz w:val="26"/>
          <w:szCs w:val="26"/>
        </w:rPr>
        <w:t xml:space="preserve"> 03 августа 2023 года</w:t>
      </w:r>
      <w:r>
        <w:rPr>
          <w:sz w:val="26"/>
          <w:szCs w:val="26"/>
        </w:rPr>
        <w:t>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мет аукцион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от № 1 - Российская Федерация,</w:t>
      </w:r>
      <w:r>
        <w:rPr>
          <w:bCs/>
          <w:sz w:val="26"/>
          <w:szCs w:val="26"/>
        </w:rPr>
        <w:t xml:space="preserve"> Нижегородская область, Дивеевский муниципальный округ</w:t>
      </w:r>
      <w:r>
        <w:rPr>
          <w:sz w:val="26"/>
          <w:szCs w:val="26"/>
        </w:rPr>
        <w:t>, с. Дивеево, ул. Маяковского, дом 53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1125 кв.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дастровый номер – </w:t>
      </w:r>
      <w:r>
        <w:rPr>
          <w:bCs/>
          <w:sz w:val="26"/>
          <w:szCs w:val="26"/>
        </w:rPr>
        <w:t>52:55:0080007:428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земельного участка - для ведения личного подсобного хозяй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земель - земли населенных пунктов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ид приобретаемого права: аренда на 20 лет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Обременения земельного участка:</w:t>
      </w:r>
      <w:r>
        <w:rPr>
          <w:sz w:val="26"/>
          <w:szCs w:val="26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ый размер ежегодной арендной платы за земельный участок - 96168,00 рублей (Девяносто шесть тысяч сто шестьдесят восемь руб. 00 коп.) (отчет об оценке № 150623/02 от 15.06.2023 года 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3% - 2885,04 рублей (Две тысячи восемьсот восемьдесят пять руб. 04 коп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– 96168,00 рублей (Девяносто шесть тысяч сто шестьдесят восемь руб. 00 коп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ельное количество этажей для индивидуального жилого дома не более 3 этаж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симальный процент застройки в границах земельного участка - 20% для размещения индивидуального жилого дом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инимальный отступ от границ земельного участка до стен зданий, строений, сооружений должны составлять со стороны улиц - не менее чем 5 м. для всех зданий, сооружений; со стороны проездов - не менее чем 3 м. для всех зданий и сооружений; от других границ земельного участка -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- 4 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й отступ от красных линий - 5 м. или в соответствии с линией регулирования застройки при осуществлении нового строитель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астники  аукциона по Лоту № 1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Участник № 1 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лаева Виктория Юрьевна</w:t>
      </w:r>
      <w:r>
        <w:rPr>
          <w:sz w:val="26"/>
          <w:szCs w:val="26"/>
        </w:rPr>
        <w:t xml:space="preserve">, адрес регистрации: 607320, Нижегородская область, Дивеевский район, с. Дивеево, ул. Лесная, д. 43Б, в лице </w:t>
      </w:r>
      <w:r>
        <w:rPr>
          <w:b/>
          <w:sz w:val="26"/>
          <w:szCs w:val="26"/>
        </w:rPr>
        <w:t>Балаев Дмитрий Сергеевич</w:t>
      </w:r>
      <w:r>
        <w:rPr>
          <w:sz w:val="26"/>
          <w:szCs w:val="26"/>
        </w:rPr>
        <w:t xml:space="preserve"> действующего по доверенности  52 АА 5269568 от 24.07.2023 г., зарегистрированной в реестре № 52/195-н/52-2023-2-452, удостоверенной Петровой Натальей Николаевой, нотариусом нотариального округа – Дивеевский район Нижегородской области, (</w:t>
      </w:r>
      <w:r>
        <w:rPr>
          <w:b/>
          <w:sz w:val="26"/>
          <w:szCs w:val="26"/>
        </w:rPr>
        <w:t>карточка № 1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Участник № </w:t>
      </w:r>
      <w:r>
        <w:rPr>
          <w:sz w:val="26"/>
          <w:szCs w:val="26"/>
        </w:rPr>
        <w:t xml:space="preserve">2 </w:t>
      </w:r>
      <w:r>
        <w:rPr>
          <w:b/>
          <w:sz w:val="26"/>
          <w:szCs w:val="26"/>
        </w:rPr>
        <w:t>Басюк Игорь Викторович</w:t>
      </w:r>
      <w:r>
        <w:rPr>
          <w:bCs/>
          <w:sz w:val="26"/>
          <w:szCs w:val="26"/>
        </w:rPr>
        <w:t xml:space="preserve">, зарегистрированный по адресу: Нижегородская обл., г. Саров, пр. Музрукова, д. 39, корп. 3, кв. 213,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карточка № 2</w:t>
      </w:r>
      <w:r>
        <w:rPr>
          <w:sz w:val="26"/>
          <w:szCs w:val="26"/>
        </w:rPr>
        <w:t xml:space="preserve">);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Участник № </w:t>
      </w:r>
      <w:r>
        <w:rPr>
          <w:sz w:val="26"/>
          <w:szCs w:val="26"/>
        </w:rPr>
        <w:t xml:space="preserve">3 </w:t>
      </w:r>
      <w:r>
        <w:rPr>
          <w:b/>
          <w:sz w:val="26"/>
          <w:szCs w:val="26"/>
        </w:rPr>
        <w:t>Сизых Евгений Викторович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зарегистрированный по адресу: Луганская Народная Республика, г. Краснодон, ул. Октябрьская 3 линия, д. 5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карточка № 3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 № 4 Панкратов Артем Владимирович</w:t>
      </w:r>
      <w:r>
        <w:rPr>
          <w:bCs/>
          <w:sz w:val="26"/>
          <w:szCs w:val="26"/>
        </w:rPr>
        <w:t xml:space="preserve">, зарегистрированный по адресу: г. Нижний Новгород, ул. Веденяпина, д. 18, кв. 21,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карточка № 4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 № 5 Чуркин Артём Владимирович</w:t>
      </w:r>
      <w:r>
        <w:rPr>
          <w:bCs/>
          <w:sz w:val="26"/>
          <w:szCs w:val="26"/>
        </w:rPr>
        <w:t xml:space="preserve">, зарегистрированный по адресу: Нижегородская обл., г. Саров, ул. Западная, д. 16,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карточка № 5</w:t>
      </w:r>
      <w:r>
        <w:rPr>
          <w:sz w:val="26"/>
          <w:szCs w:val="26"/>
        </w:rPr>
        <w:t xml:space="preserve">);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астник № 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люшин Алексей Юрьевич</w:t>
      </w:r>
      <w:r>
        <w:rPr>
          <w:bCs/>
          <w:sz w:val="26"/>
          <w:szCs w:val="26"/>
        </w:rPr>
        <w:t xml:space="preserve">, зарегистрированный по адресу: Нижегородская обл., г. Саров, ул. Академика Негина, д. 20,  кв. 78,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карточка № 6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астник № 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онова Кристина Николаевна, </w:t>
      </w:r>
      <w:r>
        <w:rPr>
          <w:bCs/>
          <w:sz w:val="26"/>
          <w:szCs w:val="26"/>
        </w:rPr>
        <w:t xml:space="preserve">зарегистрированная по адресу: Нижегородская обл., г. Саров, ул. Гоголя, д. 18,  кв. 15,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карточка № 7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 № 8 Коршунов Станислав Юрьевич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зарегистрированный по адресу: Нижегородская обл., Дивеевский р-н, с. Дивеево, ул. Симанина, д. 13,  кв. 9,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карточка № 8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 № 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лесник Елена Александровна</w:t>
      </w:r>
      <w:r>
        <w:rPr>
          <w:bCs/>
          <w:sz w:val="26"/>
          <w:szCs w:val="26"/>
        </w:rPr>
        <w:t xml:space="preserve">, зарегистрированная по адресу: Московская обл., г. Павловский Посад, ул. 1 Мая, д. 164,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карточка № 9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редпоследнее предложение о цене предмета аукциона: 753957 руб. 12 коп. (Семьсот пятьдесят три тысячи девятьсот пятьдесят семь рублей 12 копеек)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астник аукциона, сделавший предпоследнее предложение о цене предмета аукциона: </w:t>
      </w:r>
      <w:r>
        <w:rPr>
          <w:b/>
          <w:sz w:val="26"/>
          <w:szCs w:val="26"/>
        </w:rPr>
        <w:t>Коршунов Станислав Юрьевич</w:t>
      </w:r>
      <w:r>
        <w:rPr>
          <w:sz w:val="26"/>
          <w:szCs w:val="26"/>
        </w:rPr>
        <w:t xml:space="preserve">. Местоположение участника аукциона, сделавшего предпоследнее предложение о цене предмета аукциона: 607320, </w:t>
      </w:r>
      <w:r>
        <w:rPr>
          <w:bCs/>
          <w:sz w:val="26"/>
          <w:szCs w:val="26"/>
        </w:rPr>
        <w:t>Нижегородская обл., Дивеевский р-н, с. Дивеево, ул. Симанина, д. 13,  кв. 9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>По результатам проведения аукциона</w:t>
      </w:r>
      <w:r>
        <w:rPr>
          <w:sz w:val="26"/>
          <w:szCs w:val="26"/>
        </w:rPr>
        <w:t xml:space="preserve"> Аукционной комиссией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принято решение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обедителем аукциона </w:t>
      </w:r>
      <w:r>
        <w:rPr>
          <w:b/>
          <w:bCs/>
          <w:sz w:val="26"/>
          <w:szCs w:val="26"/>
        </w:rPr>
        <w:t xml:space="preserve">Участника № 8 - </w:t>
      </w:r>
      <w:r>
        <w:rPr>
          <w:b/>
          <w:sz w:val="26"/>
          <w:szCs w:val="26"/>
        </w:rPr>
        <w:t>Коршунова Станислава Юрьевича</w:t>
      </w:r>
      <w:r>
        <w:rPr>
          <w:sz w:val="26"/>
          <w:szCs w:val="26"/>
        </w:rPr>
        <w:t xml:space="preserve">, адрес регистрации: 607320, </w:t>
      </w:r>
      <w:r>
        <w:rPr>
          <w:bCs/>
          <w:sz w:val="26"/>
          <w:szCs w:val="26"/>
        </w:rPr>
        <w:t>Нижегородская обл., Дивеевский р-н, с. Дивеево, ул. Симанина, д. 13,  кв. 9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карточка № 8</w:t>
      </w:r>
      <w:r>
        <w:rPr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ивший наибольший размер ежегодной арендной платы за земельный участок в размере 753957 руб. 12 коп. (Семьсот пятьдесят три тысячи девятьсот пятьдесят семь рублей 12 копеек)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нный протокол о результатах аукциона, подписанный  аукционной комиссией, аукционистом и победителем аукциона, является </w:t>
      </w:r>
      <w:r>
        <w:rPr>
          <w:sz w:val="26"/>
          <w:szCs w:val="26"/>
        </w:rPr>
        <w:t xml:space="preserve">основанием для заключения договора аренды земельного участка </w:t>
      </w:r>
      <w:r>
        <w:rPr>
          <w:bCs/>
          <w:sz w:val="26"/>
          <w:szCs w:val="26"/>
        </w:rPr>
        <w:t xml:space="preserve">из земель населенных пунктов </w:t>
      </w:r>
      <w:r>
        <w:rPr>
          <w:sz w:val="26"/>
          <w:szCs w:val="26"/>
        </w:rPr>
        <w:t>в срок не ранее чем через десять дней со дня размещения протокола о результатах аукциона на официальном сайте в сети «Интернет» на условиях, указанных в извещении о проведении аукциона, по цене предмета аукциона, предложенной победителем аукциона,</w:t>
      </w:r>
      <w:r>
        <w:rPr>
          <w:b/>
          <w:bCs/>
          <w:sz w:val="26"/>
          <w:szCs w:val="26"/>
        </w:rPr>
        <w:t xml:space="preserve"> при условии его оплаты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токол  составлен  в  двух подлинных  экземплярах,  имеющих одинаковую  силу,  один  выдан  Победителю, один – организатору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став комиссии - 7 человек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рисутствуют - 7 человек.</w:t>
      </w:r>
      <w:r>
        <w:rPr>
          <w:iCs/>
          <w:sz w:val="26"/>
          <w:szCs w:val="26"/>
        </w:rPr>
        <w:t xml:space="preserve"> Кворум  имеетс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А.В. Заб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_______________________ Ю.Н. Денис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_ С.В. Варе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   М.И. Миронова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   Д.В. Ша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_______________________________________  Т.М. Бня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:             _______________________________________  М.С.Филяева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бедитель</w:t>
      </w:r>
      <w:r>
        <w:rPr>
          <w:sz w:val="26"/>
          <w:szCs w:val="26"/>
        </w:rPr>
        <w:t xml:space="preserve"> аукци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итогами аукциона ознакомлен(а):   _______________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4:00Z</dcterms:created>
  <dc:creator>MS</dc:creator>
  <dc:description/>
  <cp:keywords/>
  <dc:language>en-US</dc:language>
  <cp:lastModifiedBy>Таисия</cp:lastModifiedBy>
  <cp:lastPrinted>2021-05-12T10:53:00Z</cp:lastPrinted>
  <dcterms:modified xsi:type="dcterms:W3CDTF">2023-08-04T05:40:00Z</dcterms:modified>
  <cp:revision>6</cp:revision>
  <dc:subject/>
  <dc:title>                                              ПРОТОКОЛ</dc:title>
</cp:coreProperties>
</file>