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ия заявок на участие в аукционе № 1 с открытой формой подачи предложений по цене на право заключения договора аренды объектов недвижимого имущества, находящегося в муниципальной собственности Дивеевского муниципального округа Нижегородской области, назначенном на 18 мая 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16_» мая 2022 г.</w:t>
        <w:tab/>
        <w:tab/>
        <w:tab/>
        <w:tab/>
        <w:tab/>
        <w:t xml:space="preserve">                                         11_ час. _00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Единая комиссия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, назначенная постановлением администрации Дивеевского муниципального округа Нижегородской области от 20.04.2021 № 535, в составе председателя комиссии: Забродиной А.В.; членов комиссии: Мироновой М.И., Шанина Д.В., Герасимовой Е.В., Денискиной Ю.Н., секретаря  комиссии Дьячковой С.С., рассмотрела заявки на участие в аукционе № 1 с открытой  формой подачи предложений по цене и по подаче заявок на право заключения договора аренды недвижимого имущества, находящегося в муниципальной собственности Дивеевского муниципального округа, который объявлен на 18 мая 2022 года в 11 час.00 мин по адресу Нижегородская область, Дивеевский район, с. Дивеево, ул. Октябрьская, д. 28В (каб. 314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b/>
        </w:rPr>
        <w:t xml:space="preserve">Лот № 1 </w:t>
      </w:r>
      <w:r>
        <w:rPr>
          <w:rFonts w:cs="Times New Roman" w:ascii="Times New Roman" w:hAnsi="Times New Roman"/>
        </w:rPr>
        <w:t xml:space="preserve">- сооружение -  строительство распределительных газопроводов жилой застройки по ул. Березовая, ул. Сергея Пушкова, ул. Лубяная в с. Дивеево Нижегородской области, протяженностью 3324 м., кадастровый номер 52:55:0000000:592, расположенное по адресу: Российская Федерация, </w:t>
      </w:r>
      <w:r>
        <w:rPr>
          <w:rFonts w:cs="Times New Roman" w:ascii="Times New Roman" w:hAnsi="Times New Roman"/>
          <w:color w:val="323232"/>
        </w:rPr>
        <w:t>Нижегородс</w:t>
        <w:softHyphen/>
        <w:t>кая область, Дивеевский район, с. Дивеево, по ул. Магистральная, ул. Березовая, ул. Сергея Пушкова, ул. Лубя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ила   1 заяв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щество с ограниченной ответственностью «Дивеево РАЙГАЗ», юридический адрес: Нижегородская область, Дивеевский район, с. Дивеево, ул. Арзамасская, д. 73 «Б», ИНН 5216017775, КПП 521601001, в лице генерального директора Кольчатова Е.Ю., действующего на основании Уста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в заявку № 1 комиссия установила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общество с ограниченной ответственностью «Дивеево РАЙГАЗ» соответствует требованиям, установленным действующим законодательством, предъявляемым к участникам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в сроки, установленные аукционной документацией для подачи заявок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, с приложенными документами, соответствует требованиям аукционной документаци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знать заявителя общество с ограниченной ответственностью «Дивеево РАЙГАЗ» Участником № 1 аукциона по Лоту № 1. В связи с единственным заявителем признать аукцион по Лоту № 1 несостоявшимся. Заключить договор аренды с обществом с ограниченной ответственностью «Дивеево РАЙГАЗ», как с единственным участником аукциона на условиях, заявленных организатором торгов (арендная плата по договору аренды составляет 5556,00 (пять тысяч пятьсот пятьдесят шесть рублей) в год (без НДС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лосовали: «За» - 6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й, которым отказано в допуске к участию в аукционе – 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ав комиссии – 6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утствуют – 6 человек. Кворум име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___________________/А.В. Забродин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   ___________________ / М.И.Миронова 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/Д.В.Шанин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/Ю.Н. Денискина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/Е.В. Герасимова/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кретарь комиссии: </w:t>
        <w:tab/>
        <w:t xml:space="preserve">       ____________________ / С.С. Дьячкова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4:00Z</dcterms:created>
  <dc:creator>vitaly</dc:creator>
  <dc:description/>
  <cp:keywords/>
  <dc:language>en-US</dc:language>
  <cp:lastModifiedBy>Елена</cp:lastModifiedBy>
  <cp:lastPrinted>2021-02-15T15:21:00Z</cp:lastPrinted>
  <dcterms:modified xsi:type="dcterms:W3CDTF">2022-04-29T07:16:00Z</dcterms:modified>
  <cp:revision>8</cp:revision>
  <dc:subject/>
  <dc:title>Протокол № 1</dc:title>
</cp:coreProperties>
</file>