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Администрация Дивеевского муниципального округа Нижегородской области информирует население о предстоящем представлении в собственность земельного участка по адресу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оссийская Федерация, Нижегородская область, Дивеевский муниципальный округ, п. Полевой, ул. Полевая, земельный участок 6А, площадью 856 кв.м., кадастровый квартал – 52:55:01000006, категория земель - земли населенных пунктов, вид разрешенного использования – для ведения личного подсоб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продажи земельного участка и ознакомление со схемой расположения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 Дивеевский округ с. Дивеево ул. Октябрьская д. 28В к. 31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дний день приема заявок 02.12.2023 года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5:00Z</dcterms:created>
  <dc:creator>DMITRIY</dc:creator>
  <dc:description/>
  <cp:keywords/>
  <dc:language>en-US</dc:language>
  <cp:lastModifiedBy>Марина</cp:lastModifiedBy>
  <cp:lastPrinted>2019-02-27T15:58:00Z</cp:lastPrinted>
  <dcterms:modified xsi:type="dcterms:W3CDTF">2023-11-02T13:48:00Z</dcterms:modified>
  <cp:revision>4</cp:revision>
  <dc:subject/>
  <dc:title> </dc:title>
</cp:coreProperties>
</file>