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исьму администрации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Дивеевского муниципального округа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от ____________№_________________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9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22 сентября 2023 г. № 1301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30 сентября 2023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30 октя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30 октя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31 октября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01 ноября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Лесная, у дома 3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27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98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336 000,00 рублей (отчет об оценке № 200723/05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0 0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67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Заречная, в районе земельного участка 395Б/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59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427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650 000,00 рублей (отчет об оценке № 140723/04 от 14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9 5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30 0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Ежкова, рядом с домом 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64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5:1836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736 000,00 рублей (отчет об оценке № 200723/04 от 20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22 0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147 2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08"/>
          <w:tab w:val="left" w:pos="217" w:leader="none"/>
        </w:tabs>
        <w:ind w:left="23" w:hanging="0"/>
        <w:jc w:val="both"/>
        <w:rPr/>
      </w:pPr>
      <w:r>
        <w:rPr>
          <w:rStyle w:val="8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color w:val="000000"/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 </w:t>
      </w:r>
      <w:r>
        <w:rPr>
          <w:rStyle w:val="Emphasis"/>
          <w:i w:val="false"/>
          <w:sz w:val="24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720"/>
        <w:jc w:val="center"/>
        <w:rPr>
          <w:rStyle w:val="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3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3-09-22T11:13:00Z</dcterms:modified>
  <cp:revision>3</cp:revision>
  <dc:subject/>
  <dc:title> </dc:title>
</cp:coreProperties>
</file>