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З-5/2023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21 июля 2023 г. № 1005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29 июля 2023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29 августа 2023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: 29 августа 2023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30 августа 2023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31 августа</w:t>
      </w:r>
      <w:r>
        <w:rPr>
          <w:b/>
          <w:color w:val="000000"/>
          <w:sz w:val="24"/>
          <w:szCs w:val="24"/>
        </w:rPr>
        <w:t xml:space="preserve"> 2023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Лесная, у дома 3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272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298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чальная цена продажи земельного участка – 336 000,00 рублей (отчет об оценке № 200723/05 от 20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0 08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67 2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Заречная, в районе земельного участка 395Б/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597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27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чальная цена продажи земельного участка – 650 000,00 рублей (отчет об оценке № 140723/04 от 14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9 5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30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Ежкова, рядом с домом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64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5:183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36 000,00 рублей (отчет об оценке № 200723/04 от 20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2 08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47 2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center"/>
        <w:rPr>
          <w:rStyle w:val="8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 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,  </w:t>
      </w:r>
      <w:r>
        <w:rPr>
          <w:sz w:val="24"/>
          <w:szCs w:val="24"/>
        </w:rPr>
        <w:t>в порядке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вопросов, не оговоренных в настоящем извещении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65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2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8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5" w:hanging="387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0:00Z</dcterms:created>
  <dc:creator>DMITRIY</dc:creator>
  <dc:description/>
  <cp:keywords/>
  <dc:language>en-US</dc:language>
  <cp:lastModifiedBy>Марина</cp:lastModifiedBy>
  <cp:lastPrinted>2019-10-23T10:08:00Z</cp:lastPrinted>
  <dcterms:modified xsi:type="dcterms:W3CDTF">2023-07-24T06:25:00Z</dcterms:modified>
  <cp:revision>3</cp:revision>
  <dc:subject/>
  <dc:title> </dc:title>
</cp:coreProperties>
</file>