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4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2 июля 2023 г. № 95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2 июля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2 августа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22 августа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3 августа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4 августа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земельный участок 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0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27 000,00 рублей (отчет об оценке № 110723/01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земельный участок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0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чальная цена продажи земельного участка – 327 000,00 рублей (отчет об оценке № 110723/02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земельный участок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0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27 000,00 рублей (отчет об оценке № 110723/03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center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6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07-21T06:57:00Z</dcterms:modified>
  <cp:revision>4</cp:revision>
  <dc:subject/>
  <dc:title> </dc:title>
</cp:coreProperties>
</file>