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10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20 октября 2023 г. № 1474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1 ноября 2023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1 дека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11 дека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2 декабря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3 декабря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. 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96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47 000,00 рублей (отчет об оценке № 200723/06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4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9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Маяковского, земельный участок 5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9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30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39 000,00 рублей (отчет об оценке № 131023/02 от 13.10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9 1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27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убяная, рядом с домом 1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29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4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34 000,00 рублей (отчет об оценке № 131023/01 от 13.10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7 02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46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1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3-11-07T06:09:00Z</dcterms:modified>
  <cp:revision>4</cp:revision>
  <dc:subject/>
  <dc:title> </dc:title>
</cp:coreProperties>
</file>