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6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31 июля 2023 г. № 1029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5 августа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5 сен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05 сен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6 сентябр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7 сентя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53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15 000,00 рублей (отчет об оценке № 210723/06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9 45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3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8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19 000,00 рублей (отчет об оценке № 210723/07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3 5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3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за домом 2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2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83 000,00 рублей (отчет об оценке № 210723/05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8 49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6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1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8-03T11:34:00Z</dcterms:modified>
  <cp:revision>3</cp:revision>
  <dc:subject/>
  <dc:title> </dc:title>
</cp:coreProperties>
</file>