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дминистрация Дивеевского муниципального округа Нижегородской области информирует население о предстоящем представлении в собственность земельного участка по адрес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ссийская Федерация, Нижегородская область, Дивеевский муниципальный округ, с. Дивеево, ул. Южная, земельный участок 19/1а, площадью 101 кв.м., кадастровый номер – 52:55:0080010:2800, категория земель - земли населенных пунктов, вид разрешенного использования –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заявок о намерении участвовать в аукционе на право заключения договора продажи земельного участка и ознакомление со схемой расположения земельного участка проводится в течение 30 дней со дня опубликования извещения при личном обращении, а так же </w:t>
      </w:r>
      <w:r>
        <w:rPr>
          <w:bCs/>
          <w:sz w:val="28"/>
          <w:szCs w:val="28"/>
        </w:rPr>
        <w:t xml:space="preserve">посредством почтовой связи на бумажном носителе </w:t>
      </w:r>
      <w:r>
        <w:rPr>
          <w:sz w:val="28"/>
          <w:szCs w:val="28"/>
        </w:rPr>
        <w:t>в рабочие дни по адресу: Нижегородская область Дивеевский муниципальный округ, с. Дивеево, ул. Октябрьская д. 28В, к. 31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дний день приема заявок 29.08.2023 го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basedOn w:val="Style12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6:00Z</dcterms:created>
  <dc:creator>DMITRIY</dc:creator>
  <dc:description/>
  <cp:keywords/>
  <dc:language>en-US</dc:language>
  <cp:lastModifiedBy>Марина</cp:lastModifiedBy>
  <cp:lastPrinted>2019-02-27T15:58:00Z</cp:lastPrinted>
  <dcterms:modified xsi:type="dcterms:W3CDTF">2023-07-28T06:31:00Z</dcterms:modified>
  <cp:revision>4</cp:revision>
  <dc:subject/>
  <dc:title> </dc:title>
</cp:coreProperties>
</file>