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6"/>
          <w:sz w:val="22"/>
          <w:szCs w:val="22"/>
        </w:rPr>
        <w:t>Проект договора аренды земельного участка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imesNewRoman"/>
        <w:jc w:val="center"/>
        <w:rPr/>
      </w:pPr>
      <w:r>
        <w:rPr>
          <w:sz w:val="22"/>
          <w:szCs w:val="22"/>
        </w:rPr>
        <w:t>от  __________ 20____ 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ЗЕМЕЛЬНЫЙ УЧАСТОК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Местоположение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Площадь:        </w:t>
      </w:r>
      <w:r>
        <w:rPr>
          <w:b/>
          <w:bCs/>
          <w:sz w:val="22"/>
          <w:szCs w:val="22"/>
        </w:rPr>
        <w:t xml:space="preserve"> кв.м.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Кадастровый номер:</w:t>
      </w:r>
    </w:p>
    <w:p>
      <w:pPr>
        <w:pStyle w:val="TimesNewRoman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sz w:val="22"/>
          <w:szCs w:val="22"/>
          <w:lang w:val="en-US"/>
        </w:rPr>
        <w:t>N</w:t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imesNewRoman"/>
        <w:jc w:val="center"/>
        <w:rPr/>
      </w:pPr>
      <w:r>
        <w:rPr>
          <w:sz w:val="22"/>
          <w:szCs w:val="22"/>
        </w:rPr>
        <w:t xml:space="preserve">Основание: протокол № __ о результатах аукциона </w:t>
      </w:r>
      <w:r>
        <w:rPr>
          <w:b/>
          <w:sz w:val="22"/>
          <w:szCs w:val="22"/>
        </w:rPr>
        <w:t>в электронной форме</w:t>
      </w:r>
      <w:r>
        <w:rPr>
          <w:sz w:val="22"/>
          <w:szCs w:val="22"/>
        </w:rPr>
        <w:t xml:space="preserve"> на право заключения договора аренды земельного </w:t>
      </w:r>
      <w:r>
        <w:rPr>
          <w:bCs/>
          <w:sz w:val="22"/>
          <w:szCs w:val="22"/>
        </w:rPr>
        <w:t>от ______________ (далее – протокол № __ о результатах аукциона).</w:t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Срок аренды до «______» _________  20____г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TimesNewRoman"/>
        <w:jc w:val="center"/>
        <w:rPr/>
      </w:pPr>
      <w:r>
        <w:rPr>
          <w:sz w:val="22"/>
          <w:szCs w:val="22"/>
        </w:rPr>
        <w:t>аренды земельного участка (проект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.Дивеево                                                                                        «____» ______ 20___ 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Комитет по управлению муниципальным имуществом Дивеевского муниципального округа Нижегородской области </w:t>
      </w:r>
      <w:r>
        <w:rPr>
          <w:rFonts w:cs="Times New Roman" w:ascii="Times New Roman" w:hAnsi="Times New Roman"/>
          <w:sz w:val="22"/>
          <w:szCs w:val="22"/>
        </w:rPr>
        <w:t xml:space="preserve">ИНН 5216010154, КПП 521601001,  ОГРН 1025202206831, юридический адрес: 607320, Нижегородская область, Дивеевский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муниципальный округ</w:t>
      </w:r>
      <w:r>
        <w:rPr>
          <w:rFonts w:cs="Times New Roman" w:ascii="Times New Roman" w:hAnsi="Times New Roman"/>
          <w:sz w:val="22"/>
          <w:szCs w:val="22"/>
        </w:rPr>
        <w:t xml:space="preserve">, с. Дивеево, ул. Октябрьская, д. 28В,  именуемый в дальнейшем Арендодатель, 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в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лице   _________________, действующей на основании Положения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c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одной стороны  и </w:t>
      </w: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юридического лица или ФИО гражданина, индивидуального предпринимателя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лице ___________________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(должность, фамилия, имя, отчество)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, _____________________________________________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ложения,   распоряжения,  решения, устава, иного документа)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именуемый в дальнейшем Арендатор</w:t>
      </w:r>
      <w:r>
        <w:rPr>
          <w:sz w:val="22"/>
          <w:szCs w:val="22"/>
          <w:lang w:val="en-US" w:eastAsia="en-US"/>
        </w:rPr>
        <w:t>, и именуемые в дальнейшем "Стороны",  заключили настоящий Договор о нижеследующем: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.ПРЕДМЕТ ДОГОВОРА</w:t>
      </w:r>
    </w:p>
    <w:p>
      <w:pPr>
        <w:pStyle w:val="Normal"/>
        <w:tabs>
          <w:tab w:val="clear" w:pos="720"/>
          <w:tab w:val="left" w:pos="-1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В соответствии с Земельным кодексом Российской Федерации, Протоколом о результатах аукциона от _______________№_____ </w:t>
      </w:r>
      <w:r>
        <w:rPr>
          <w:rFonts w:cs="Times New Roman" w:ascii="Times New Roman" w:hAnsi="Times New Roman"/>
          <w:sz w:val="22"/>
          <w:szCs w:val="22"/>
        </w:rPr>
        <w:t>(Приложение №1) Арендодатель предоставляет в пользование на условиях аренды земельный участок, а Арендатор принимает по акту приема-передачи  на условиях настоящего Договора земельный участок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Лот №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лощадь   кв.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дастровый номер –  </w:t>
      </w:r>
      <w:r>
        <w:rPr>
          <w:rFonts w:cs="Times New Roman" w:ascii="Times New Roman" w:hAnsi="Times New Roman"/>
          <w:bCs/>
          <w:sz w:val="22"/>
          <w:szCs w:val="22"/>
        </w:rPr>
        <w:t>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далее-Участок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Вид приобретаемого права: аренда на __ года.</w:t>
      </w:r>
    </w:p>
    <w:p>
      <w:pPr>
        <w:pStyle w:val="TimesNewRoman"/>
        <w:rPr/>
      </w:pPr>
      <w:r>
        <w:rPr>
          <w:sz w:val="22"/>
          <w:szCs w:val="22"/>
        </w:rPr>
        <w:t xml:space="preserve">1.2. Границы Участка обозначены в выписке из Единого государственного реестра недвижимости об объекте недвижимости земельного участка (далее - выписка из ЕГРН) и не могут быть самостоятельно изменены Арендаторо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1.3. Участок предоставлен и используется в соответствии с установленным видом разрешенного использования – __________________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1. Срок окончания аренды «___» _____ 20___г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2. Договор, заключенный на срок 1 год и более, вступает в силу с момента государственной регистрации в органе, осуществляющем государственную регистрацию прав на недвижимое имущество и сделок с ним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2.3. Окончание срока аренды не освобождает стороны от ответственности за неисполнение или ненадлежащее исполнение обязательств по настоящему договору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2.4. Арендатор не имеет преимущественного права на заключение на новый срок договора аренды  земельного участка без проведения торгов.</w:t>
      </w:r>
    </w:p>
    <w:p>
      <w:pPr>
        <w:pStyle w:val="TimesNewRoman"/>
        <w:rPr/>
      </w:pPr>
      <w:r>
        <w:rPr>
          <w:sz w:val="22"/>
          <w:szCs w:val="22"/>
        </w:rPr>
        <w:t>2.5. Стороны распространяют действие договора аренды на фактически сложившиеся отношения по использованию земельного участка, возникшие с _______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г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Настоящий договор продлению не подлежит.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3. ПРАВА И ОБЯЗАННОСТИ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 Арендодатель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1. Контролировать и требовать от Арендатора соблюдения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2. Вносить в государственные органы, осуществляющие государственный контроль за использованием и охраной земель, требования о приостановлении работ, ведущихся Арендатором с нарушением законодательства, нормативных актов или условий, установленных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3.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(Тридцать) календарных дней претензии в адрес Арендатора с требованием соблюдения условий договора,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идцатидневный  срок  отсчитывается  со  дня направления уведомления (претензи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,   предусмотренное   п.3.1.3,  считается полученным Арендатором надлежащим образом, если оно направлено по адресу,  официально  указанному Арендатором для отправ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чтовых уведомлений (фактическое местонахождения).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 случае   отсутствия   адреса,   официально  указанного Арендатором для отправления почтовых уведомлений (фактического местонахождения), уведомления, предусмотренные в пункте 3.1.3, считаются  полученными  Арендатором надлежащим  образом, если они направлены по адресу, указанному в ЕГРЮЛ  для  юридических лиц, в ЕГРИП для индивидуальных предпринимателей, по   последнему   известному  Арендодателю  месту  регистрации для физических лиц.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4.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, регулирующие земельные отношения (когда таковые влекут изменения договора), путем направления соответствующего уведомления Арендатору заказным письмом, электронной почтой, заверенной ЭЦП (электронной  цифровой подписью). Указанные уведомления являются обязательными для исполнения и принимаются в безусловном порядке. Договор считается измененным с момента, указанного в уведомлени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ведомление считается полученным надлежащим образом, если оно направлено по почтовому или электронному адресам, указанному Арендатором для направления почтовых уведомлений в настоящем договоре, в соответствии с п.3.1.3.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5. Беспрепятственного доступа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1.6. Требовать возмещения убытков, причиненных ухудшением качества Участка и экологической обстановки в результате нарушения Арендатором правового режима использования Участка, а также по иным основаниям, предусмотренным нормативными правовыми актами Российской Федерации и Нижегоро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.1.7. В 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, предусмотренных  настоящим Договором, а именно досрочного внесения арендной платы в установленный  Арендодателем срок, но не более чем за два срока подряд (для целей настоящего пункта сроком считается один месяц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лучае неисполнения Арендатором указанных обстоятельств Арендодателем вправе направить Арендатору претензию, предусмотренную пунктом 3.1.3. настоящего Договора.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8. В судебном порядке обратить взыскание на имущество Арендатора в случае невыполнения им обязательств по настоящему Договор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 Арендодатель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1. Передать Арендатору Участок по акту приема-передачи в состоянии, соответствующем условиям настоящего Договора, в течение 10 дней с момента подтверждения поступления денежных средств указанных в п. 4.2 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2. Выполнять в полном объеме все услов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3. Не вмешиваться в хозяйственную деятельность Арендатора, если она не противоречит условиям договора и нормативным правовым актам Российской Федерации и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4. Своевременно уведомлять Арендатора о внесении изменений в договор в порядке, установленном п. 3.1.4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5. Уведомлять Арендатора об изменении реквизитов для перечисления арендной платы, указанный в п. 9 настоящего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2.6. В течение 5 (пяти) рабочих дней с момента получения подписанного Арендатором акта приема-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 Арендатор имеет право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1. Самостоятельно хозяйствовать на Участке в соответствии с установленной в п. 1.3 целью использования и видом разрешенного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2. Производить улучшения земельного Участка при условии соблюдения соответствующих требований законодательства, действующих в период действия договора, стоимость таких улучшений не возмещаетс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3.3. Расторгнуть договор досрочно, направив Арендодателю не позднее чем за 30 (Тридцать) дней уведомление с указанием причин расторжения, находящихся на земельном участке. В этом случае Арендатор возвращает Участок по акту приема-передачи. Обязанность Арендатора по оплате арендной платы сохраняется до момента приема-передачи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 Арендатор обязан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. Принять Участок по акту приема-передач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2. Выполнять в полном объеме все условия договора.</w:t>
      </w:r>
    </w:p>
    <w:p>
      <w:pPr>
        <w:pStyle w:val="TimesNewRoman"/>
        <w:shd w:fill="FFFFFF" w:val="clear"/>
        <w:rPr/>
      </w:pPr>
      <w:r>
        <w:rPr>
          <w:sz w:val="22"/>
          <w:szCs w:val="22"/>
        </w:rPr>
        <w:t xml:space="preserve">3.4.3. Внести денежные средства, </w:t>
      </w:r>
      <w:r>
        <w:rPr>
          <w:sz w:val="22"/>
          <w:szCs w:val="22"/>
          <w:shd w:fill="FFFFFF" w:val="clear"/>
        </w:rPr>
        <w:t>указанные в п. 4.2. настоящего</w:t>
      </w:r>
      <w:r>
        <w:rPr>
          <w:sz w:val="22"/>
          <w:szCs w:val="22"/>
        </w:rPr>
        <w:t xml:space="preserve"> Договора.</w:t>
      </w:r>
    </w:p>
    <w:p>
      <w:pPr>
        <w:pStyle w:val="TimesNewRoman"/>
        <w:shd w:fill="FFFFFF" w:val="clear"/>
        <w:rPr>
          <w:sz w:val="22"/>
          <w:szCs w:val="22"/>
        </w:rPr>
      </w:pPr>
      <w:r>
        <w:rPr>
          <w:sz w:val="22"/>
          <w:szCs w:val="22"/>
        </w:rPr>
        <w:t>3.4.4. Использовать полученный в аренду земельный участок в соответствии с целевым назначением и разрешенным использованием, указанным в п. 1.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5. Соблюдать при использовании Участка экологических, санитарно-гигиенических, противопожарных и иных правил, нормативов, ограничения и особые условия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6. Не осуществлять на Участке работы, для проведения которых требуются соответствующие разрешения уполномоченных на то органов, без получения таковы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ть комплекс мероприятий по рациональному использованию и охране земельного участк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7. Приостанавливать любые работы на Участке, в том числе ведущиеся иными лицами по поручению Арендатора, с нарушением условий настоящего Договора, требований земельного, градостроительного и (или) иного законодательства, строительных и санитарных норм и правил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облюдать правовой режим использования земельного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8. Своевременно вносить арендную плату, установленную договоро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9. Обеспечить лицам, уполномоченным Арендодателем, соответствующим органам местного самоуправления и государственным органам, осуществляющим государственный земельный контроль за соблюдением земельного законодательства, требованиями охраны и использования земель, доступ на арендуемый Участок, для контроля за соблюдением правового режима использования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0. Не нарушать права других собственников, арендаторов, землепользователей, землевладельцев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1. Не нарушать порядок пользования лесными угодьями, водными и другими природными ресурсами, если таковые имеются на Участке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2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3. Выполнять в соответствии с требованиями эксплуатационных служб условия эксплуатации муниципальных подземных и наземных коммуникаций, сооружений, дорог, проездов и т. п. и не препятствовать их обслуживанию и ремонту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4. Направить Арендодателю в течение 10 календарных дней с момента наступления события (совершения сделки) письменное уведомление с приложением соответствующих документов в следующих случаях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) изменения юридического адреса, почтового адреса, банковских реквизитов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б) изменения организационно-правовой формы, наименования Арендатор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) смены руководителя организации, с подтверждением полномочий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г) принятия решения о ликвидации Арендат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д) перехода права собственности на строения и сооружения, расположенные на арендуемом Участке, к другим лица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Указанные уведомления по подпункту "в", принимаются Арендодателем к сведению, по подпунктам "а", "б", являются основанием для внесения изменений в договор, по подпунктам "г", "д" - основанием для досрочного расторжения договора арен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этом Арендатор обязан предоставить Арендодателю передаточный акт и разделительный баланс, утвержденный учредителями (участниками) юридического лица или органом, принявшим решение о реорганизации юридических  лиц.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любым лицом заявления о признании Арендатора банкротом, Арендатор обязан уведомить об этом Арендодателя в течение трех рабочих дней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3.4.15. Письменно сообщать Арендодателю о досрочном расторжении договора по инициативе Арендатора не позднее чем за 30 (Тридцать) дней до момента расторжения. При этом возвратить Участок по акту приема-передачи. Обязанность Арендатора по оплате арендной платы сохраняется до момента возврата земельного участка по акту приема-передачи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6. При прекращении или расторжении договора освободить за свой счет Участок от временных объектов или самовольно возведенных объектов (в т.ч. принадлежащих иным лицам) и возвратить Участок по акту приема передачи в состоянии, пригодным для его дальнейшего использования в соответствии с разрешенным использованием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4.17. Представлять Арендодателю (его полномочным представителям) необходимые достоверные сведения, касающиеся использования Участка, и выполнять предписания лиц, осуществляющих контроль по фактам установленных нарушений земельного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8. Обеспечивать надлежащее санитарное содержание территории Участка, в том числе заключить договоры по санитарной очистке территории, вывозу мусора, строительных и бытовых отходов на полигон ТБО с организациями, ответственными за обеспечение указанных мероприят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19. Не допускать загрязнение, захламление, деградацию Участка, обеспечить работы по рекультивации земельного участка в соответствии с требованиями, установленными нормативными правовыми актами Российской Федерации и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0. Не заключать договоры и не вступать в сделки, следствием которых является какое-либо нарушение имущественных прав Арендода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1. Обеспечить своими силами за свой счет получение писем и иной корреспонденции, направляемой Арендодателем в рамках настоящего  Договора  по адресу, указанному в ЕГРЮЛ для юридических лиц, указанному в ЕГРИП для индивидуальных предпринимателей, по последнему известному Арендодателю месту регистрации для физических лиц, либо по фактическому адресу в случае официального указания такового Арендатором.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4.22. За действия (бездействие) третьих лиц на  Участке ответственность несет Арендатор. Действия (бездействие) третьих лиц на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23. Выполнять иные требования, предусмотренные Договором, действующим законодательством, нормативными правовыми актами РФ, Нижегородской области с учетом вносимых изменений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4. ПОРЯДОК РАСЧЕТОВ</w:t>
      </w:r>
    </w:p>
    <w:p>
      <w:pPr>
        <w:pStyle w:val="TimesNewRoman"/>
        <w:rPr/>
      </w:pPr>
      <w:r>
        <w:rPr>
          <w:sz w:val="22"/>
          <w:szCs w:val="22"/>
        </w:rPr>
        <w:t xml:space="preserve">4.1 Годовая арендная плата за Участок, составляет </w:t>
      </w:r>
      <w:r>
        <w:rPr>
          <w:b/>
          <w:sz w:val="22"/>
          <w:szCs w:val="22"/>
        </w:rPr>
        <w:t xml:space="preserve">_________ руб. </w:t>
      </w:r>
      <w:r>
        <w:rPr>
          <w:sz w:val="22"/>
          <w:szCs w:val="22"/>
        </w:rPr>
        <w:t xml:space="preserve">(установлена на основании </w:t>
      </w:r>
      <w:r>
        <w:rPr>
          <w:b/>
          <w:sz w:val="22"/>
          <w:szCs w:val="22"/>
        </w:rPr>
        <w:t>Протокола № __ от ______ г.</w:t>
      </w:r>
      <w:r>
        <w:rPr>
          <w:sz w:val="22"/>
          <w:szCs w:val="22"/>
        </w:rPr>
        <w:t>) без учета платы за подключение объектов к сетям инженерно-технического.</w:t>
      </w:r>
    </w:p>
    <w:p>
      <w:pPr>
        <w:pStyle w:val="TimesNewRoman"/>
        <w:rPr>
          <w:rFonts w:cs="Courier New"/>
          <w:sz w:val="22"/>
          <w:highlight w:val="yellow"/>
        </w:rPr>
      </w:pPr>
      <w:r>
        <w:rPr>
          <w:bCs/>
          <w:sz w:val="22"/>
          <w:szCs w:val="22"/>
        </w:rPr>
        <w:t xml:space="preserve">4.2. Итоговый размер арендной 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аренды </w:t>
      </w:r>
      <w:r>
        <w:rPr>
          <w:b/>
          <w:sz w:val="22"/>
          <w:szCs w:val="22"/>
        </w:rPr>
        <w:t xml:space="preserve">________ руб. </w:t>
      </w:r>
      <w:r>
        <w:rPr>
          <w:bCs/>
          <w:sz w:val="22"/>
          <w:szCs w:val="22"/>
        </w:rPr>
        <w:t xml:space="preserve"> за вычетом уплаченного задатка в размере </w:t>
      </w:r>
      <w:r>
        <w:rPr>
          <w:b/>
          <w:bCs/>
          <w:sz w:val="22"/>
          <w:szCs w:val="22"/>
        </w:rPr>
        <w:t>_____ руб.,</w:t>
      </w:r>
      <w:r>
        <w:rPr>
          <w:bCs/>
          <w:sz w:val="22"/>
          <w:szCs w:val="22"/>
        </w:rPr>
        <w:t xml:space="preserve"> вносится </w:t>
      </w:r>
      <w:r>
        <w:rPr>
          <w:sz w:val="22"/>
          <w:szCs w:val="22"/>
        </w:rPr>
        <w:t>единовременным платежом</w:t>
      </w:r>
      <w:r>
        <w:rPr>
          <w:bCs/>
          <w:sz w:val="22"/>
          <w:szCs w:val="22"/>
        </w:rPr>
        <w:t xml:space="preserve">, в течение 30 дней с момента </w:t>
      </w:r>
      <w:r>
        <w:rPr>
          <w:sz w:val="22"/>
          <w:szCs w:val="22"/>
        </w:rPr>
        <w:t>заключения (подписания) договора в соответствии с реквизитами, указанными в разделе 10 настоящего Договора</w:t>
      </w:r>
      <w:r>
        <w:rPr>
          <w:sz w:val="22"/>
        </w:rPr>
        <w:t>.</w:t>
      </w:r>
      <w:r>
        <w:rPr>
          <w:rFonts w:cs="Courier New"/>
          <w:sz w:val="22"/>
          <w:highlight w:val="yellow"/>
        </w:rPr>
        <w:t xml:space="preserve"> </w:t>
      </w:r>
    </w:p>
    <w:p>
      <w:pPr>
        <w:pStyle w:val="TimesNewRoman"/>
        <w:rPr/>
      </w:pPr>
      <w:r>
        <w:rPr>
          <w:rFonts w:cs="Courier New"/>
          <w:sz w:val="22"/>
        </w:rPr>
        <w:t>При оплате в графе платёжного документа «назначение платежа» необходимо указать номер Договора аренды земельного участка.</w:t>
      </w:r>
      <w:r>
        <w:rPr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 средств  на  счет указанными в разделе 10 настоящего Договора по соответствующему коду бюджетной классификации</w:t>
      </w:r>
    </w:p>
    <w:p>
      <w:pPr>
        <w:pStyle w:val="TimesNewRoman"/>
        <w:rPr/>
      </w:pPr>
      <w:r>
        <w:rPr>
          <w:sz w:val="22"/>
          <w:szCs w:val="22"/>
        </w:rPr>
        <w:t xml:space="preserve">4.3. Размер годовой арендной платы, установленный на основании </w:t>
      </w:r>
      <w:r>
        <w:rPr>
          <w:b/>
          <w:sz w:val="22"/>
          <w:szCs w:val="22"/>
        </w:rPr>
        <w:t>Протокола № __ о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202__г., </w:t>
      </w:r>
      <w:r>
        <w:rPr>
          <w:sz w:val="22"/>
          <w:szCs w:val="22"/>
        </w:rPr>
        <w:t xml:space="preserve">ежегодно индексируется на прогнозируемый среднегодовой индекс потребительских цен, определенный уполномоченным органом, и изменяется Арендодателем в одностороннем порядке, путем направления Арендатору соответствующего уведомления и принимается Арендатором в безусловном порядк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таких случаях Арендодатель направляет Арендатору соответствующее уведомление заказным письмом.</w:t>
      </w:r>
    </w:p>
    <w:p>
      <w:pPr>
        <w:pStyle w:val="TimesNewRoman"/>
        <w:rPr/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Итоговый размер арендной платы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_______ руб. </w:t>
      </w:r>
      <w:r>
        <w:rPr>
          <w:sz w:val="22"/>
          <w:szCs w:val="22"/>
        </w:rPr>
        <w:t xml:space="preserve">засчитывается в счет оплаты </w:t>
      </w:r>
      <w:r>
        <w:rPr>
          <w:b/>
          <w:bCs/>
          <w:sz w:val="22"/>
          <w:szCs w:val="22"/>
        </w:rPr>
        <w:t>за первый год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аренд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момента заключения (подписания) настоящего Договора аренды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4.5. В случае досрочного расторжения договора аренды </w:t>
      </w:r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 xml:space="preserve">тоговый размер арендной платы </w:t>
      </w:r>
      <w:r>
        <w:rPr>
          <w:bCs/>
          <w:sz w:val="22"/>
          <w:szCs w:val="22"/>
        </w:rPr>
        <w:t>внесенный в соответствии с пунктом 4.2. настоящего договора не возвращается независимо от причин расторжения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за последующие годы аренды  вносится ежемесячно равными частями, не позднее 20 числа текущего месяца в соответствии с реквизитами, указанными в разделе 10 настоящего Догово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6. Арендная плата начисляется с даты подписания акта приема-передачи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7. Начисление арендной платы прекращается с даты подписания акта приема-передачи, подтверждающего  возврат земельного участка Арендодателю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8. Не использование Участка Арендатором не может служить основанием для не уплаты им арендной платы.</w:t>
      </w:r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9. При наличии задолженности по платежам поступившие от Арендатора денежные средства  зачитываются  в  счет  погашения имеющейся задолженности независимо от  расчетного  периода, указанного в платежном документе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4.10. Сумма излишне уплаченной арендной платы подлежит зачету в счет погашения  задолженности  по  пеням. Зачет осуществляется  Арендодателем  самостоятельно  в  течение  3-х рабочих дней с момента обнаружения факта излишней оплаты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1. В случае неисполнения одной из Сторон должным образом обязательств по договору другая Сторона направляет нарушившей Стороне письменное уведомление (претензию) с указанием фактов, составляющих основу нарушений,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. Размер пени подлежит округлению по правилам математического округления до сотых руб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Арендатор уплачивает штраф в размере годовой арендной платы в случае установления факта: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использования Арендатором Участка не в соответствии с видом разрешенного использования и целью использования Участка, указанной в п.1.3 Договора;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Участка третьему лицу в субаренду;                                          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ередачи права аренды в залог.        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4. В случае прекращения договора и невозврата Участка по акту приема-передачи Арендатор вносит арендную плату за все время невозврата Участк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5.5. Предусмотренные неустойки (штрафы, пени) по пунктам 5.2 взыскиваются в установленном зако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 И РАСТОРЖЕНИЕ ДОГОВОРА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6.1. Изменение условий возможно  по письменному соглашению сторон, за исключением случаев, предусмотренных пунктами 3.1.4 и 4.3 Договора.</w:t>
      </w:r>
    </w:p>
    <w:p>
      <w:pPr>
        <w:pStyle w:val="Normal2"/>
        <w:ind w:firstLine="540"/>
        <w:rPr>
          <w:rFonts w:ascii="Times New Roman" w:hAnsi="Times New Roman" w:cs="Times New Roman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 xml:space="preserve">6.2. Внесение изменений в Договор в части изменения вида разрешенного использования не допускается.     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>6.3. По</w:t>
      </w:r>
      <w:r>
        <w:rPr>
          <w:rFonts w:cs="Times New Roman" w:ascii="Times New Roman" w:hAnsi="Times New Roman"/>
          <w:sz w:val="22"/>
          <w:szCs w:val="22"/>
        </w:rPr>
        <w:t xml:space="preserve"> требованию одной из сторон договор может быть досрочно расторгнут в случаях, предусмотренных законодательством РФ, настоящим договор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заключения соглашения о расторжении Договора датой расторжения Договора считается дата, определенная в соглашении о расторжении Договора.</w:t>
      </w:r>
    </w:p>
    <w:p>
      <w:pPr>
        <w:pStyle w:val="TimesNewRoman"/>
        <w:rPr/>
      </w:pPr>
      <w:r>
        <w:rPr>
          <w:sz w:val="22"/>
          <w:szCs w:val="22"/>
        </w:rPr>
        <w:t>6.5. В соответствии со ст.450.1 Гражданского кодекса РФ Арендодатель вправе в любое время отказаться от Договора в одностороннем порядке в случае установления следующих фактов:</w:t>
      </w:r>
    </w:p>
    <w:p>
      <w:pPr>
        <w:pStyle w:val="Normal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олженности по арендной плате за 2 месяца и боле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спользовании Арендатором земельного участка не в соответствии с его видом разрешенного использования и целью использования либо способами, приводящими к его порч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грязнения, захламления Арендатором Участка и прилегающих территорий, организации свалки на Участке, порчи или уничтожения плодородного слоя почвы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случае не исполнения обязательств или ненадлежащего исполнения обязательств, предусмотренных протоколом результатов аукциона на право заключения договора аренды земельного участк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нятия решения уполномоченным органом об изъятии земельного участка для государственных и муниципальных нужд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рушения земельного законодательства;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существенных нарушений условий Договора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 этих случаях Арендодатель направляет не позднее, чем за 30 (тридцать) дней уведомление Арендатору о намерении расторгнуть договор с указанием причин расторжения.</w:t>
      </w:r>
    </w:p>
    <w:p>
      <w:pPr>
        <w:pStyle w:val="TimesNewRoman"/>
        <w:rPr/>
      </w:pPr>
      <w:r>
        <w:rPr>
          <w:sz w:val="22"/>
          <w:szCs w:val="22"/>
        </w:rPr>
        <w:t>6.6. При возникновении разногласий по исполнению настоящего Договора, споры рассматриваются в судебном порядке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ОСОБЫЕ УСЛОВ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7.1. Арендатору запрещается передача арендованного земельного участка в субаренду, передавать права и обязанности по настоящему Договору, в том числе отдавать арендные права земельного участка в залог,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8. ПРОЧИЕ УСЛОВИЯ ДОГОВОР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8.1. Договор составлен в 3-х экземплярах, имеющих одинаковую юридическую силу: по одному для каждой из Сторон и Управления Федеральной службы государственной регистрации, кадастра и картографии по Нижегородской области.</w:t>
      </w:r>
    </w:p>
    <w:p>
      <w:pPr>
        <w:pStyle w:val="Normal2"/>
        <w:ind w:firstLine="540"/>
        <w:rPr>
          <w:rFonts w:ascii="Times New Roman" w:hAnsi="Times New Roman" w:cs="Courier New"/>
          <w:sz w:val="22"/>
          <w:szCs w:val="24"/>
        </w:rPr>
      </w:pPr>
      <w:r>
        <w:rPr>
          <w:rFonts w:cs="Courier New" w:ascii="Times New Roman" w:hAnsi="Times New Roman"/>
          <w:sz w:val="22"/>
          <w:szCs w:val="24"/>
        </w:rPr>
        <w:t>8.2. Окончание срока аренды не влечет прекращения обязательств сторон по настоящему Договору.</w:t>
      </w:r>
    </w:p>
    <w:p>
      <w:pPr>
        <w:pStyle w:val="Normal2"/>
        <w:ind w:firstLine="540"/>
        <w:rPr/>
      </w:pPr>
      <w:r>
        <w:rPr>
          <w:rFonts w:cs="Times New Roman" w:ascii="Times New Roman" w:hAnsi="Times New Roman"/>
          <w:sz w:val="22"/>
          <w:szCs w:val="24"/>
        </w:rPr>
        <w:t xml:space="preserve">8.3. </w:t>
      </w:r>
      <w:r>
        <w:rPr>
          <w:rFonts w:cs="Times New Roman" w:ascii="Times New Roman" w:hAnsi="Times New Roman"/>
          <w:sz w:val="22"/>
        </w:rPr>
        <w:t>В случаях, не предусмотренных настоящим договором, Стороны руководствуются законодательством РФ.</w:t>
      </w:r>
    </w:p>
    <w:p>
      <w:pPr>
        <w:pStyle w:val="TimesNewRoman"/>
        <w:rPr/>
      </w:pPr>
      <w:r>
        <w:rPr>
          <w:sz w:val="22"/>
          <w:szCs w:val="22"/>
        </w:rPr>
        <w:t>8.4. Неотъемлемой частью договора являются приложения, указанные в разделе 9 настоящего Договор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9. ПРИЛОЖЕНИЯ К НАСТОЯЩЕМУ ДОГОВОРУ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Приложение 1 – световая копия Протокол № __ о результатах аукциона на право заключения договора аренды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Приложение 2 - акт приема-передачи земельного участка.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10. АДРЕСА, РЕКВИЗИТЫ И ПОДПИСИ СТОРОН</w:t>
      </w:r>
    </w:p>
    <w:p>
      <w:pPr>
        <w:pStyle w:val="Normal2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рендодатель: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Комитет по управлению муниципальным имуществом Див</w:t>
      </w:r>
      <w:r>
        <w:rPr>
          <w:rFonts w:cs="Times New Roman" w:ascii="Times New Roman" w:hAnsi="Times New Roman"/>
          <w:sz w:val="22"/>
          <w:szCs w:val="22"/>
        </w:rPr>
        <w:t>еевског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 муниципального округа Нижегородской области</w:t>
      </w:r>
    </w:p>
    <w:p>
      <w:pPr>
        <w:pStyle w:val="TimesNewRoman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Юр.адрес: 607320 Нижегородская область, Дивеевский </w:t>
      </w:r>
      <w:r>
        <w:rPr>
          <w:bCs/>
          <w:sz w:val="22"/>
          <w:szCs w:val="22"/>
          <w:lang w:val="en-US" w:eastAsia="en-US"/>
        </w:rPr>
        <w:t>муниципальный округ</w:t>
      </w:r>
      <w:r>
        <w:rPr>
          <w:sz w:val="22"/>
          <w:szCs w:val="22"/>
          <w:lang w:val="en-US" w:eastAsia="en-US"/>
        </w:rPr>
        <w:t>, с. Дивеево, ул. Октябрьская, д. 28В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Телефон: 4-54-91, факс: 4 54 56</w:t>
      </w:r>
    </w:p>
    <w:p>
      <w:pPr>
        <w:pStyle w:val="TimesNewRoman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Электронная почта: </w:t>
      </w:r>
      <w:hyperlink r:id="rId2">
        <w:r>
          <w:rPr>
            <w:rStyle w:val="InternetLink"/>
            <w:sz w:val="22"/>
            <w:szCs w:val="22"/>
            <w:lang w:val="en-US"/>
          </w:rPr>
          <w:t>kum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n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5216000154, КПП 521601001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УФК по Нижегородской области (Комитет по управлению муниципальным имуществом Дивеевского муниципального округа Нижегородской области л/сч.04323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5670) 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Казначейский счет 03100643000000013200</w:t>
      </w:r>
    </w:p>
    <w:p>
      <w:pPr>
        <w:pStyle w:val="Normal"/>
        <w:widowControl w:val="false"/>
        <w:autoSpaceDE w:val="false"/>
        <w:spacing w:lineRule="exact" w:line="288"/>
        <w:ind w:left="30" w:right="30" w:firstLine="67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диный казначейский счет 40102810745370000024 в Волго-Вятское ГУ Банка России // УФК по Нижегородской области г. Нижний Новгород, БИК 012202102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БК: 36611105012140000120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КТМО: 22532000</w:t>
      </w:r>
    </w:p>
    <w:p>
      <w:pPr>
        <w:pStyle w:val="TimesNewRoman"/>
        <w:rPr/>
      </w:pPr>
      <w:r>
        <w:rPr>
          <w:sz w:val="22"/>
          <w:szCs w:val="22"/>
        </w:rPr>
        <w:t>Назначение платежа: арендная плата за землю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рендатор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Адрес:</w:t>
      </w:r>
    </w:p>
    <w:p>
      <w:pPr>
        <w:pStyle w:val="TimesNewRoman"/>
        <w:jc w:val="center"/>
        <w:rPr/>
      </w:pPr>
      <w:r>
        <w:rPr/>
        <w:t>ПОДПИСИ СТОРОН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106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договору аренды 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   от ______20___г.</w:t>
      </w:r>
    </w:p>
    <w:p>
      <w:pPr>
        <w:pStyle w:val="TimesNewRoman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  <w:t>ПРИЕМА-ПЕРЕДАЧИ ЗЕМЕЛЬНОГО УЧАСТКА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«________» _______________________20___ г. 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Арендодатель передает, а Арендатор принимает в аренду земельный участок </w:t>
      </w:r>
    </w:p>
    <w:p>
      <w:pPr>
        <w:pStyle w:val="TimesNewRoman"/>
        <w:rPr/>
      </w:pPr>
      <w:r>
        <w:rPr>
          <w:sz w:val="22"/>
          <w:szCs w:val="22"/>
        </w:rPr>
        <w:t>со следующими характеристиками: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>
          <w:sz w:val="22"/>
          <w:szCs w:val="22"/>
        </w:rPr>
        <w:t>1. Местоположение ________________________________________________</w:t>
      </w:r>
      <w:r>
        <w:rPr>
          <w:b/>
          <w:bCs/>
          <w:sz w:val="22"/>
          <w:szCs w:val="22"/>
        </w:rPr>
        <w:t>_</w:t>
      </w:r>
    </w:p>
    <w:p>
      <w:pPr>
        <w:pStyle w:val="TimesNewRoman"/>
        <w:rPr>
          <w:bCs/>
          <w:sz w:val="22"/>
          <w:szCs w:val="22"/>
        </w:rPr>
      </w:pPr>
      <w:r>
        <w:rPr>
          <w:bCs/>
          <w:sz w:val="22"/>
          <w:szCs w:val="22"/>
        </w:rPr>
        <w:t>2. Вид разрешенного использования 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3. Категория земель – _______________________________</w:t>
      </w:r>
    </w:p>
    <w:p>
      <w:pPr>
        <w:pStyle w:val="TimesNewRoman"/>
        <w:rPr/>
      </w:pPr>
      <w:r>
        <w:rPr>
          <w:sz w:val="22"/>
          <w:szCs w:val="22"/>
        </w:rPr>
        <w:t xml:space="preserve">4. Площадь земельного участка – </w:t>
      </w:r>
      <w:r>
        <w:rPr>
          <w:bCs/>
          <w:sz w:val="22"/>
          <w:szCs w:val="22"/>
        </w:rPr>
        <w:t>__________ кв. м</w:t>
      </w:r>
      <w:r>
        <w:rPr>
          <w:b/>
          <w:bCs/>
          <w:sz w:val="22"/>
          <w:szCs w:val="22"/>
        </w:rPr>
        <w:t>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 xml:space="preserve">5. Кадастровый номер – </w:t>
      </w:r>
      <w:r>
        <w:rPr>
          <w:b/>
          <w:bCs/>
          <w:sz w:val="22"/>
          <w:szCs w:val="22"/>
        </w:rPr>
        <w:t>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ab/>
        <w:t>На момент подписания акта сдаваемый в аренду земельный участок находится в состоянии, пригодном для использования его по целевому назначению и виду разрешенного использования.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Настоящий акт является неотъемлемой частью договора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310" w:hRule="atLeast"/>
        </w:trPr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одатель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</w:t>
            </w: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TimesNewRoman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тор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TimesNewRoman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TimesNewRoma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20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4-04-19T06:39:00Z</dcterms:modified>
  <cp:revision>11</cp:revision>
  <dc:subject/>
  <dc:title>                    </dc:title>
</cp:coreProperties>
</file>