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9.2022</w:t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Дивеевского муниципального округа Нижегородской области от 30.03.2021 № 369 «Об утверждении Перечня муниципального имущества Дивеевского муниципального округа Нижегородской области, предназначенного для 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shd w:fill="FFFFFF" w:val="clear"/>
        <w:spacing w:lineRule="auto" w:line="360" w:before="269" w:after="0"/>
        <w:ind w:right="10" w:firstLine="71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о статьей 18 Федерального закона от 24.07.2007 года № 209-ФЗ  «О развитии среднего и малого предпринимательства в Российской Федерации», Федеральным законом от 27.11.2018 года № 422-ФЗ «О проведении эксперимента по установлению специального налогового режима  «Налог на профессиональный доход», статьей 7 Закона Нижегородской области от 05 декабря 2008 года № 171-З «О развитии малого и среднего предпринимательства в Нижегородской области», постановлением администрации Дивеевского муниципального округа Нижегородской области от 24.11.2021 № 1474 «Об утверждении Порядка формирования, ведения, ежегодного дополнения  и  опубликования Перечня муниципального имущества Дивеевского муниципального округа Нижегородской области, свободного от прав третьих лиц, предназначенного для предоставления во владение и (или) пользование 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 о с т а н о в л я е т: </w:t>
      </w:r>
    </w:p>
    <w:p>
      <w:pPr>
        <w:pStyle w:val="ConsPlusTitle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,  физическим лицам, не являющимися индивидуальными предпринимателями и применяющими специальный налоговый режим «Налог на профессиональный доход», утвержденный постановлением администрации Дивеевского муниципального округа Нижегородской области от 30.03.2021 № 369, исключив из Перечня пункт 1 в связи с непригодностью объекта для использ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менения, внесенные в перечень, подлежат опубликованию на официальном интернет-портале правовой информаци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>), на официальном сайте администрации Дивеевского муниципального округа Нижегородской области в информационно-телекоммуникационной сети "Интернет"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Дивеевского муниципального округа  Нижегородской области Забродину А.В.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С.А.Куч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Е.Н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diveevo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7:00Z</dcterms:created>
  <dc:creator>Николай Владимирович Москалёв</dc:creator>
  <dc:description/>
  <cp:keywords/>
  <dc:language>en-US</dc:language>
  <cp:lastModifiedBy>Елена</cp:lastModifiedBy>
  <cp:lastPrinted>2020-03-11T10:17:00Z</cp:lastPrinted>
  <dcterms:modified xsi:type="dcterms:W3CDTF">2022-09-13T08:24:00Z</dcterms:modified>
  <cp:revision>10</cp:revision>
  <dc:subject>Постановление</dc:subject>
  <dc:title>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</dc:title>
</cp:coreProperties>
</file>