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изнании претендентов участниками аукциона (Аукцион № 5247597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Лот № 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03_» октября 2022 года.  </w:t>
        <w:tab/>
        <w:tab/>
        <w:tab/>
        <w:tab/>
        <w:tab/>
        <w:t xml:space="preserve">                             _15_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иве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Комиссия, назначенная постановлением главы администрации Дивеевского муниципального округа от 23.08.2022 года № 1121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Мироновой М.И., Шанина Д.В., Герасимовой Е.В.,  секретаря Дьячковой С.С., (отсутствовала Кузнецова И.А.)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06 октября  2022 года в 09 час.30 мин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от №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ус для перевозки детей ПАЗ 32053-70, ПТС № 52 МТ 282800 выдано ООО «Павловский автобусный завод» г. Павлово Нижегородской обл., ул. Суворова, д. 1, 22.04.2008г.; идентификационный номер Х1М3205СХ80003264; модель, номер двигателя 523400 81009237; цвет - желтый; государственный регистрационный знак У525СХ52, год изготовления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чальная цена продажи автотранспортного средства 56000,00 (пятьдесят шесть  тысяч) рублей (с учетом НДС) (отчет об оценке № 180722/03 от 18.07.2022  года выполнил частнопрактикующий оценщик Благов В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умма задатка (20 %) – 11200,00 (одиннадцать тысяч двести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шаг аукциона 5 % от начальной цены продажи – 2800,00 (две тысячи восемьсот) рублей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 по продаже имущества, объявленные в течение года, предшествующего настоящей продаже, не проводил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засе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Рассмотрение заявок и определение участников торговой процедуры «Аукцион № 5247597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тверждение протокола об определении участников торговой процедуры «Аукцион № 5247597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по вопросу №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смотрение заявок и определение участников торговой процедуры «Аукцион № 5247597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упило 4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П Кочетков Андрей Владимировч, 21.03.1988 г.р., зарегистрирован: Нижегородская область, Ардатовский район, рп Ардатов, ул. Матросова, д.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П Погосян Геворг Арташович, 20.09.1979 г.р., зарегистрирован: Московская область, г. Видное, ул. Завидная, д. 4, кв. 10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СТАВУТИЛЬ», почтовый адрес: Ставропольский край, г. Ставрополь, проспект Кулакова, д. 8А, помещение 28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бдуллин Руслан Радикович, 05.06.1990 г.р., зарегистрирован: Нижегородская область, г. Выкса, микрорайон Юбилейный, д. 72, кв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иссия решила допустить Претендентов к участию в аукционе и признать их Участниками аукциона по Лоту №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1</w:t>
      </w:r>
      <w:r>
        <w:rPr>
          <w:rFonts w:cs="Times New Roman" w:ascii="Times New Roman" w:hAnsi="Times New Roman"/>
        </w:rPr>
        <w:t xml:space="preserve"> - ИП Кочетков Андрей Владимировч, 21.03.1988 г.р., зарегистрирован: Нижегородская область, Ардатовский район, рп Ардатов, ул. Матросова, д.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2</w:t>
      </w:r>
      <w:r>
        <w:rPr>
          <w:rFonts w:cs="Times New Roman" w:ascii="Times New Roman" w:hAnsi="Times New Roman"/>
        </w:rPr>
        <w:t xml:space="preserve"> – ИП Погосян Геворг Арташович, 20.09.1979 г.р., зарегистрирован: Московская область, г. Видное, ул. Завидная, д. 4, кв. 1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3</w:t>
      </w:r>
      <w:r>
        <w:rPr>
          <w:rFonts w:cs="Times New Roman" w:ascii="Times New Roman" w:hAnsi="Times New Roman"/>
        </w:rPr>
        <w:t xml:space="preserve"> - ООО «СТАВУТИЛЬ», почтовый адрес: Ставропольский край, г. Ставрополь, проспект Кулакова, д. 8А, помещение 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4</w:t>
      </w:r>
      <w:r>
        <w:rPr>
          <w:rFonts w:cs="Times New Roman" w:ascii="Times New Roman" w:hAnsi="Times New Roman"/>
        </w:rPr>
        <w:t xml:space="preserve"> --  Габдуллин Руслан Радикович, 05.06.1990 г.р., зарегистрирован: Нижегородская область, г. Выкса, микрорайон Юбилейный, д. 72, кв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ли: «За» - 6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шение по вопросу № 2: Утверждение протокола об определении участников торговой процедуры «Аукцион № 5247597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твердить протокол об определении участников торговой процедуры «Аукцион № 5247597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председателя:     ______________________ Ю.Н.Дениск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______________________ М.И.Мироно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_______________________Д.В. Шанин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Е.В. Герасим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комиссии:               _______________________С.С.Дьяч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8:00Z</dcterms:created>
  <dc:creator>Елена Николаевна Казакова</dc:creator>
  <dc:description/>
  <cp:keywords/>
  <dc:language>en-US</dc:language>
  <cp:lastModifiedBy>Елена</cp:lastModifiedBy>
  <cp:lastPrinted>2022-10-06T14:41:00Z</cp:lastPrinted>
  <dcterms:modified xsi:type="dcterms:W3CDTF">2022-10-06T11:41:00Z</dcterms:modified>
  <cp:revision>5</cp:revision>
  <dc:subject/>
  <dc:title>ПРОТОКОЛ № 1</dc:title>
</cp:coreProperties>
</file>