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признании претендентов участниками аукциона (Аукцион № 5247597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Лот № 2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_03_» октября 2022 года.  </w:t>
        <w:tab/>
        <w:tab/>
        <w:tab/>
        <w:tab/>
        <w:tab/>
        <w:t xml:space="preserve">                             _15__ час. _00__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Дивее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Комиссия, назначенная постановлением главы администрации Дивеевского муниципального округа от 23.08.2022 года № 1121 «Об условиях приватизации муниципального имущества», в составе председателя Забродиной А.В., заместителя председателя Денискиной Ю.Н., членов комиссии  Мироновой М.И., Шанина Д.В., Герасимовой Е.В.,  секретаря Дьячковой С.С., (отсутствовала Кузнецова И.А.) рассмотрела заявки на участие в аукционе по продаже муниципального имущества, путем продажи на аукционе с открытой формой подачи предложений по цене в электронной форме, который назначен на 06 октября  2022 года в 09 час.30 мин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Лот № 2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бус для перевозки детей ПАЗ 32053-70, ПТС № 52 МТ 995295 выдано ООО «Павловский автобусный завод» г. Павлово Нижегородской обл., ул. Суворова, д. 1, 03.11.2009г.; идентификационный номер Х1М3205СХ90004242; модель, номер двигателя 523400 91006955; цвет - желтый; государственный регистрационный знак А314НК152, год изготовления 200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начальная цена продажи автотранспортного средства 57000,00 (пятьдесят семь  тысяч) рублей (с учетом НДС) (отчет об оценке № 180722/01 от 18.07.2022  года выполнил частнопрактикующий оценщик Благов В.В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умма задатка (20 %) – 11400,00 (одиннадцать тысяч четыреста)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шаг аукциона 5 % от начальной цены продажи –2850,00 (две тысячи восемьсот пятьдесят) рублей.</w:t>
      </w:r>
      <w:r>
        <w:rPr>
          <w:rFonts w:cs="Times New Roman" w:ascii="Times New Roman" w:hAnsi="Times New Roman"/>
          <w:color w:val="FF000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и по продаже имущества, объявленные в течение года, предшествующего настоящей продаже, не проводил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засед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ие заявок и определение участников торговой процедуры «Аукцион № 5247597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ждение протокола об определении участников торговой процедуры «Аукцион № 5247597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по вопросу № 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ассмотрение заявок и определение участников торговой процедуры «Аукцион № 5247597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ступило 3 заяв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ИП Кочетков Андрей Владимировч, 21.03.1988 г.р., зарегистрирован: Нижегородская область, Ардатовский район, рп Ардатов, ул. Матросова, д. 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ИП Погосян Геворг Арташович, 20.09.1979 г.р., зарегистрирован: Московская область, г. Видное, ул. Завидная, д. 4, кв. 109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бдуллин Руслан Радикович, 05.06.1990 г.р., зарегистрирован: Нижегородская область, г. Выкса, микрорайон Юбилейный, д. 72, кв.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заявок отозванных Претендентами – 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ов, которым отказано в допуске к участию в аукционе – 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миссия решила допустить Претендентов к участию в аукционе и признать их Участниками аукциона по Лоту № 2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Участник № 1</w:t>
      </w:r>
      <w:r>
        <w:rPr>
          <w:rFonts w:cs="Times New Roman" w:ascii="Times New Roman" w:hAnsi="Times New Roman"/>
        </w:rPr>
        <w:t xml:space="preserve"> - ИП Кочетков Андрей Владимировч, 21.03.1988 г.р., зарегистрирован: Нижегородская область, Ардатовский район, рп Ардатов, ул. Матросова, д.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Участник № 2</w:t>
      </w:r>
      <w:r>
        <w:rPr>
          <w:rFonts w:cs="Times New Roman" w:ascii="Times New Roman" w:hAnsi="Times New Roman"/>
        </w:rPr>
        <w:t xml:space="preserve"> – ИП Погосян Геворг Арташович, 20.09.1979 г.р., зарегистрирован: Московская область, г. Видное, ул. Завидная, д. 4, кв. 1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Участник № 3</w:t>
      </w:r>
      <w:r>
        <w:rPr>
          <w:rFonts w:cs="Times New Roman" w:ascii="Times New Roman" w:hAnsi="Times New Roman"/>
        </w:rPr>
        <w:t xml:space="preserve"> --  Габдуллин Руслан Радикович, 05.06.1990 г.р., зарегистрирован: Нижегородская область, г. Выкса, микрорайон Юбилейный, д. 72, кв.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олосовали: «За» - 6 чел.; «Против» - нет; «Воздержались» - 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ешение по вопросу № 2: Утверждение протокола об определении участников торговой процедуры «Аукцион № 5247597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твердить протокол об определении участников торговой процедуры «Аукцион № 5247597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  <w:tab/>
        <w:t xml:space="preserve">_____________________  А.В.Забродина 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меститель председателя:     ______________________ Ю.Н.Денискина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            ______________________ М.И.Миронова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_______________________Д.В. Шанин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_______________________Е.В. Герасимо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екретарь комиссии:               _______________________С.С.Дьяч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38:00Z</dcterms:created>
  <dc:creator>Елена Николаевна Казакова</dc:creator>
  <dc:description/>
  <cp:keywords/>
  <dc:language>en-US</dc:language>
  <cp:lastModifiedBy>Елена</cp:lastModifiedBy>
  <cp:lastPrinted>2022-10-06T14:40:00Z</cp:lastPrinted>
  <dcterms:modified xsi:type="dcterms:W3CDTF">2022-10-06T11:40:00Z</dcterms:modified>
  <cp:revision>6</cp:revision>
  <dc:subject/>
  <dc:title>ПРОТОКОЛ № 1</dc:title>
</cp:coreProperties>
</file>