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</w:t>
      </w:r>
    </w:p>
    <w:p>
      <w:pPr>
        <w:pStyle w:val="Normal"/>
        <w:jc w:val="both"/>
        <w:rPr/>
      </w:pPr>
      <w:r>
        <w:rPr/>
        <w:t>Нижегородской области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(аукцион 5305151-5)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22 ноября 2023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 xml:space="preserve">Лот № 5: автобус специальный для перевозки детей (11 мест) ГАЗ-322121, </w:t>
      </w:r>
      <w:r>
        <w:rPr>
          <w:lang w:val="en-US"/>
        </w:rPr>
        <w:t>VIN</w:t>
      </w:r>
      <w:r>
        <w:rPr/>
        <w:t xml:space="preserve"> Х96322121280621117; двигатель бензиновый; марка, модель двигателя: 405240;  цвет – желтый; государственный регистрационный знак: Х716ВЕ52; год изготовления – 2008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В связи с тем, что к участию в аукционе допущен единственный участник, договор купли-продажи заключается с Волгиным Иваном Анатольевичем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Цена сделки приватизации с учетом НДС – 132000,00 рублей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0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3-11-20T08:56:00Z</dcterms:modified>
  <cp:revision>6</cp:revision>
  <dc:subject/>
  <dc:title>АНКЕТА</dc:title>
</cp:coreProperties>
</file>