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 (аукцион 5305151-5)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2 ноябр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4: погрузчик ТО-25-1 (ПК-3), двигатель № 188775;  коробка передач отсутствует; вид движителя – колесный; цвет – желтый; государственный регистрационный знак: 1390НЕ52;  год изготовления – 1993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с учетом НДС – 213750,00 рублей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редпоследнее предложение о цене: Богомолов М.И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обедитель торгов: Котельников С.С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0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11-22T11:29:00Z</dcterms:modified>
  <cp:revision>6</cp:revision>
  <dc:subject/>
  <dc:title>АНКЕТА</dc:title>
</cp:coreProperties>
</file>