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(аукцион 5305151-5)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2 ноября 2023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3: трактор Т-150К, двигатель № СМД-62 986442;  коробка передач № 220589; вид движителя – колесный; цвет – красный; государственный регистрационный знак: 1387НЕ52;  год изготовления – 1989.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0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11-20T08:50:00Z</dcterms:modified>
  <cp:revision>6</cp:revision>
  <dc:subject/>
  <dc:title>АНКЕТА</dc:title>
</cp:coreProperties>
</file>