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района Нижегородской области информирует население о предстоящем представлении в аренду земельного участка местоположение: Российская Федерация, Нижегородская область, Дивеевский муниципальный округ, с. Дивеево, ул. Маяковского, земельный участок 53 (:ЗУ13), площадью 1125 кв.м., кадастровый квартал – 52:55:0080007, категория земель -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аренды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,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форме электронных документов: адрес </w:t>
      </w: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ний день приема заявок 15.05.2023 г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знакомиться с расположением земельного участка на </w:t>
      </w:r>
      <w:r>
        <w:rPr>
          <w:rFonts w:eastAsia="TimesNewRomanPSMT;MS Gothic"/>
          <w:sz w:val="28"/>
          <w:szCs w:val="28"/>
        </w:rPr>
        <w:t xml:space="preserve">проекте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4 «Об утверждении проекта межевания территории, в границах кадастрового квартала 52:55:0080007 с. Дивеево Нижегородской области» можно </w:t>
      </w:r>
      <w:r>
        <w:rPr>
          <w:bCs/>
          <w:sz w:val="28"/>
          <w:szCs w:val="28"/>
        </w:rPr>
        <w:t xml:space="preserve">в сети интернет 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</w:t>
      </w:r>
      <w:r>
        <w:rPr>
          <w:rFonts w:eastAsia="TimesNewRomanPSMT;MS Gothic"/>
          <w:sz w:val="28"/>
          <w:szCs w:val="28"/>
        </w:rPr>
        <w:t xml:space="preserve"> на сайте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vee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Градостроительство по ссылке </w:t>
      </w:r>
      <w:hyperlink r:id="rId3">
        <w:r>
          <w:rPr>
            <w:rStyle w:val="InternetLink"/>
            <w:bCs/>
            <w:sz w:val="28"/>
            <w:szCs w:val="28"/>
          </w:rPr>
          <w:t>http://www.diveevo-adm.ru/proekt-mezhevaniya-territorii-v-granicakh-kadastrovogo-kvartala-52-55-0080005-s-diveevo-nizhegorodskoj-oblasti-1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proekt-mezhevaniya-territorii-v-granicakh-kadastrovogo-kvartala-52-55-0080005-s-diveevo-nizhegorodskoj-oblasti-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7:00Z</dcterms:created>
  <dc:creator>DMITRIY</dc:creator>
  <dc:description/>
  <cp:keywords/>
  <dc:language>en-US</dc:language>
  <cp:lastModifiedBy>Таисия</cp:lastModifiedBy>
  <cp:lastPrinted>2023-04-06T14:21:00Z</cp:lastPrinted>
  <dcterms:modified xsi:type="dcterms:W3CDTF">2023-04-14T08:35:00Z</dcterms:modified>
  <cp:revision>4</cp:revision>
  <dc:subject/>
  <dc:title> </dc:title>
</cp:coreProperties>
</file>