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1/2023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12 мая 2023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lang w:eastAsia="en-US"/>
        </w:rPr>
      </w:pPr>
      <w:r>
        <w:rPr/>
        <w:t xml:space="preserve"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8"/>
        </w:rPr>
        <w:t xml:space="preserve"> </w:t>
      </w:r>
      <w:r>
        <w:rPr/>
        <w:t>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, утвержденным постановлением администрации Дивеевского муниципального округа Нижегородской области от 17.10.2022 № 1375, Постановлением администрации Дивеевского муниципального округа Нижегородской области от 28.02.2023 № 261 «О внесении изменений в Положение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»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rFonts w:eastAsia="Calibri"/>
          <w:u w:val="single"/>
        </w:rPr>
        <w:t>,</w:t>
      </w:r>
      <w:r>
        <w:rPr>
          <w:color w:val="0000FF"/>
        </w:rPr>
        <w:t xml:space="preserve">  </w:t>
      </w:r>
      <w:r>
        <w:rPr/>
        <w:t xml:space="preserve">в газете «Ударник»):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Лот № 1: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здание (жилое) – дом, общей площадью 18,0 кв.м., деревянное, кадастровый номер 52:55:0050003:1010, расположенное по адресу: Российская Федерация, Нижегородская область, Дивеевский муниципальный округ, с. Глухово, ул. Карла Маркса, д. 56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400 кв.м., кадастровый номер 52:55:0050003:1012, категория земель – земли населенных пунктов, вид разрешенного использования – индивидуальное жилищное строительство, расположенный по адресу: Российская Федерация, Нижегородская область, Дивеевский муниципальный округ, с. Глухово, ул. Карла Маркса, земельный участок 56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начальная цена продажи объекта недвижимости с земельным участком под ним установлена в сумме 68200,00 (шестьдесят восемь тысяч двести) рублей (с учетом НДС) (отчет об оценке № 090223/01 от 09.02.2023 года выполнил частнопрактикующий оценщик Благов В.В.);</w:t>
      </w:r>
    </w:p>
    <w:p>
      <w:pPr>
        <w:pStyle w:val="21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/>
        <w:t>- сумма задатка (10 %) – 6820</w:t>
      </w:r>
      <w:r>
        <w:rPr>
          <w:sz w:val="22"/>
          <w:szCs w:val="22"/>
        </w:rPr>
        <w:t>,00 (шесть тысяч восемьсот двадцать) рублей;</w:t>
      </w:r>
    </w:p>
    <w:p>
      <w:pPr>
        <w:pStyle w:val="21"/>
        <w:spacing w:before="280" w:after="280"/>
        <w:ind w:firstLine="720"/>
        <w:contextualSpacing/>
        <w:jc w:val="both"/>
        <w:rPr>
          <w:color w:val="FF0000"/>
        </w:rPr>
      </w:pPr>
      <w:r>
        <w:rPr/>
        <w:t>- шаг аукциона 5 % от начальной цены продажи – 3410,00 (три тысячи четыреста десять) рублей.</w:t>
      </w:r>
      <w:r>
        <w:rPr>
          <w:color w:val="FF0000"/>
        </w:rPr>
        <w:t xml:space="preserve"> 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01.03.2023 № 265 «Об условиях приватизации муниципального имущества»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Начало приема заявок на участие в торгах – 08 апреля 2023 года  в 09:00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Окончание приема заявок на участие в торгах – 05 мая 2023 года в 15:00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Срок поступления задатка на счет оператора – до 05 мая 2023 года 15:00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Определение участников торгов – 10 мая 2023 года 13:00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12 мая  2023 в 09:30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color w:val="000000"/>
        </w:rPr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Р/с 03100643000000013200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К/с  40102810745370000024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БИК 012202102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КБК: 36611413040140000410 –объект  (36611406012140000430-земельный участок)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ОКТМО: 22532000000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ИНН 5216000154, КПП 521601001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21"/>
        <w:spacing w:before="280" w:after="28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.</w:t>
      </w:r>
    </w:p>
    <w:p>
      <w:pPr>
        <w:pStyle w:val="21"/>
        <w:spacing w:before="280" w:after="28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</w:rPr>
        <w:t>Победителем</w:t>
      </w:r>
      <w:r>
        <w:rPr>
          <w:rFonts w:eastAsia="Calibri"/>
        </w:rPr>
        <w:t xml:space="preserve"> аукциона признается участник, предложивший наиболее высокую цену имущества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2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, утвержденным постановлением администрации Дивеевского муниципального округа Нижегородской области от 17.10.2022 № 1375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 xml:space="preserve">, заключили настоящий Договор о нижеследующем: 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Лот № 1- здание (жилое) – дом, общей площадью 18,0 кв.м., деревянное, кадастровый номер 52:55:0050003:1010, расположенное по адресу: Российская Федерация, Нижегородская область, Дивеевский муниципальный округ, с. Глухово, ул. Карла Маркса, д. 56; земельный участок занимаемый вышеуказаным объектом и необходимый для его использования, общей площадью 400 кв.м., кадастровый номер 52:55:0050003:1012, категория земель – земли населенных пунктов, вид разрешенного использования – индивидуальное жилищное строительство, расположенный по адресу: Российская Федерация, Нижегородская область, Дивеевский муниципальный округ, с. Глухово, ул. Карла Маркса, земельный участок 56</w:t>
      </w:r>
      <w:r>
        <w:rPr>
          <w:sz w:val="22"/>
          <w:szCs w:val="22"/>
        </w:rPr>
        <w:t xml:space="preserve">, </w:t>
      </w:r>
      <w:r>
        <w:rPr/>
        <w:t xml:space="preserve"> именуемые в дальнейшем «Объект недвижимости»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Жилое здание принадлежит Продавцу на праве собственности, регистрация права в ЕГРН № 52-52/103-52/008/700/2016-1178/1 от 02.11.2016 год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050003:1012-52/142/2022-3 от 20.04.2022 год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3-03-31T07:18:00Z</dcterms:modified>
  <cp:revision>13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