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раскрытии информации о муниципальной собственност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обеспечения доступа заинтересованных лиц к информации об имуществе, находящемся в муниципальной собственности Дивеевского муниципального района Нижегородской област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Ежемесячно в срок до 5 числа размещать в сети Интернет на официальном сайте администрации Дивеевского муниципального района Нижегородской области следующие данные из реестра муниципальной собственности Дивеевского муниципального района Нижегородской области по состоянию на 1 число текущего месяца:</w:t>
      </w:r>
    </w:p>
    <w:p>
      <w:pPr>
        <w:pStyle w:val="Normal"/>
        <w:spacing w:lineRule="auto" w:line="360"/>
        <w:ind w:firstLine="539"/>
        <w:jc w:val="both"/>
        <w:rPr/>
      </w:pPr>
      <w:r>
        <w:rPr>
          <w:rFonts w:cs="Times New Roman" w:ascii="Times New Roman" w:hAnsi="Times New Roman"/>
          <w:sz w:val="28"/>
          <w:szCs w:val="28"/>
        </w:rPr>
        <w:t>- Перечень муниципальных предприятий, учреждений Дивеевского муниципального района (наименование, адрес местонахождения, ФИО руководителя, телефо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еречень объектов недвижимости муниципальной собственности Дивеевского муниципального района (наименование, назначение, местонахождение, площадь, протяженность, балансодержатель, тип права, наименование памятника, обремене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еречень земельных участков муниципальной собственности Дивеевского муниципального района (местонахождение, кадастровый номер, площадь, категория земель, балансодержатель, тип пра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еречень автотранспортных средств муниципальной собственности Дивеевского муниципального района (наименование, государственный регистрационный знак, идентификационный номер (VIN), марка, балансодержатель, тип права).</w:t>
      </w:r>
    </w:p>
    <w:p>
      <w:pPr>
        <w:pStyle w:val="Normal"/>
        <w:spacing w:lineRule="auto" w:line="360"/>
        <w:ind w:firstLine="53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 указанные сроки предоставлять данные для размещения в сети Интернет в информационный сектор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ьячкова С.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45:00Z</dcterms:created>
  <dc:creator>Николай Владимирович Москалёв</dc:creator>
  <dc:description/>
  <cp:keywords/>
  <dc:language>en-US</dc:language>
  <cp:lastModifiedBy>User</cp:lastModifiedBy>
  <cp:lastPrinted>2018-08-29T14:30:00Z</cp:lastPrinted>
  <dcterms:modified xsi:type="dcterms:W3CDTF">2018-09-23T19:45:00Z</dcterms:modified>
  <cp:revision>3</cp:revision>
  <dc:subject>Постановление</dc:subject>
  <dc:title>О раскрытии информации о муниципальной собственности Дивеевского муниципального района Нижегородской области</dc:title>
</cp:coreProperties>
</file>