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район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8/202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21 декабря 2022 года аукциона в электронной форме по продаже 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Фабрикан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0" w:after="0"/>
        <w:ind w:firstLine="720"/>
        <w:jc w:val="both"/>
        <w:rPr>
          <w:bCs/>
          <w:color w:val="0000FF"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color w:val="0000FF"/>
          <w:lang w:val="en-US"/>
        </w:rPr>
        <w:t>kumi</w:t>
      </w:r>
      <w:r>
        <w:rPr>
          <w:bCs/>
          <w:color w:val="0000FF"/>
        </w:rPr>
        <w:t>@</w:t>
      </w:r>
      <w:r>
        <w:rPr>
          <w:bCs/>
          <w:color w:val="0000FF"/>
          <w:lang w:val="en-US"/>
        </w:rPr>
        <w:t>adm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di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nn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</w:p>
    <w:p>
      <w:pPr>
        <w:pStyle w:val="Msobodytext2cxspmiddle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Msobodytext2cxspmiddle"/>
        <w:spacing w:before="0" w:after="0"/>
        <w:ind w:firstLine="720"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Аукцион по продаже движимого имущества, находящегося в собственности Дивеевского муниципального округа Нижегородской области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на основании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я Совета депутатов Дивеевского муниципального округа Нижегородской области от 19.07.2021 года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решения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27.10.2022 № 68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Описание движимого имущества (автотранспортное средство)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ru</w:t>
        </w:r>
      </w:hyperlink>
      <w:r>
        <w:rPr/>
        <w:t>/</w:t>
      </w:r>
      <w:r>
        <w:rPr>
          <w:lang w:val="en-US"/>
        </w:rPr>
        <w:t>nev</w:t>
      </w:r>
      <w:r>
        <w:rPr>
          <w:color w:val="0000FF"/>
        </w:rPr>
        <w:t xml:space="preserve">, </w:t>
      </w:r>
      <w:r>
        <w:rPr/>
        <w:t>в газете «Ударник»)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Лот № 1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- ГАЗ -32213 специальное пассажирское транспортное средство (13 мест); ПТС № 52 МВ 055546 выдано ООО «Автомобильный завод ГАЗ» г. Нижний Новгород, пр. Ильича, д. 5, 30.06.2006г.;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632213060484136; модель, номер двигателя 405220 63093323; цвет – желтый; государственный регистрационный знак С829УМ52; год изготовления – 2006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- установить начальную цену продажи автотранспортного средства  в сумме 49000,00 (сорок девять тысяч) рублей (с учетом НДС) (отчет об оценке № 111122/04 от 11.11.2022 года выполнил ИП Благов В.В.);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- установить сумму задатка (20 %) –9800,00 (девять тысяч восемьсот) рублей;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- установить шаг аукциона 5 % от начальной цены продажи – 2450,00 (две тысячи четыреста пятьдесят)  рублей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.</w:t>
      </w:r>
      <w:r>
        <w:rPr>
          <w:color w:val="FF0000"/>
        </w:rPr>
        <w:t xml:space="preserve"> 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движимого имущества принято постановлением администрации Дивеевского муниципального округа Нижегородской области от 11.11.2022 № 1475.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  <w:t>Начало приема заявок на участие в торгах – 19 ноября 2022 года  в 09:00.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  <w:t>Окончание приема заявок на участие в торгах – 16 декабря 2022 года в 15:00.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  <w:t>Срок поступления задатка на счет оператора – до 16 декабря 2022 года 15:00.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  <w:t>Определение участников торгов –19 декабря 2022 года.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21 декабря 2022 в 09:30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Msobodytext2cxsplast"/>
        <w:spacing w:before="0" w:after="0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, либо лицом, признанным единственным участником аукциона,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а оплаты по договору купли-продажи: безналичная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Исчерпывающий перечень представляемых участниками продажи документов, требования к их оформлению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  <w:color w:val="0000FF"/>
        </w:rPr>
        <w:t>/</w:t>
      </w:r>
      <w:r>
        <w:rPr>
          <w:rFonts w:eastAsia="Calibri"/>
          <w:color w:val="0000FF"/>
          <w:lang w:val="en-US"/>
        </w:rPr>
        <w:t>new</w:t>
      </w:r>
      <w:r>
        <w:rPr>
          <w:rFonts w:eastAsia="Calibri"/>
          <w:color w:val="0000FF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</w:t>
      </w:r>
      <w:r>
        <w:rPr>
          <w:rFonts w:eastAsia="Calibri"/>
          <w:b/>
        </w:rPr>
        <w:t>.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пер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normalcxsplast"/>
        <w:autoSpaceDE w:val="false"/>
        <w:spacing w:before="0" w:after="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lang w:val="ru-RU"/>
        </w:rPr>
        <w:t xml:space="preserve">В течении 5 рабочих дней со дня подведения итогов аукциона с победителем </w:t>
      </w:r>
      <w:r>
        <w:rPr>
          <w:b w:val="false"/>
          <w:lang w:val="ru-RU"/>
        </w:rPr>
        <w:t xml:space="preserve">либо с лицом, признанным единственным участником аукциона </w:t>
      </w:r>
      <w:r>
        <w:rPr>
          <w:rFonts w:eastAsia="Calibri"/>
          <w:b w:val="false"/>
          <w:lang w:val="ru-RU"/>
        </w:rPr>
        <w:t>заключается договор купли-продажи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rFonts w:eastAsia="Calibri"/>
          </w:rPr>
          <w:t>www.torgi.gov.ru/</w:t>
        </w:r>
        <w:r>
          <w:rPr>
            <w:rStyle w:val="InternetLink"/>
            <w:rFonts w:eastAsia="Calibri"/>
            <w:lang w:val="en-US"/>
          </w:rPr>
          <w:t>new</w:t>
        </w:r>
      </w:hyperlink>
      <w:r>
        <w:rPr>
          <w:rFonts w:eastAsia="Calibri"/>
          <w:b/>
          <w:color w:val="0000FF"/>
          <w:u w:val="single"/>
        </w:rPr>
        <w:t>,</w:t>
      </w:r>
      <w:r>
        <w:rPr/>
        <w:t xml:space="preserve">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муниципального имущества (автотранспортное средстве)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Лот № 1, 2, 3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</w:t>
      </w:r>
      <w:r>
        <w:rPr>
          <w:b w:val="false"/>
          <w:bCs/>
          <w:sz w:val="24"/>
          <w:szCs w:val="24"/>
        </w:rPr>
        <w:t>«___» ______________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/>
        <w:t xml:space="preserve">В соответствии с Федеральным законом от 21 декабря 2001 г.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на основании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я Совета депутатов Дивеевского муниципального округа Нижегородской области от 19.07.2021 года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27.10.2022 № 68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на основании Протокола №____ от ______ об итогах продажи по лоту ___ от ________ , комитет по управлению муниципальным имуществом Дивеевского муниципального округа Нижегородской области,  именуемый в дальнейшем «Продавец», в лице ________________, действующей на основании ______________, с одной стороны и ____________________________________, именуемый в дальнейшем «Покупатель»,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купли-продажи по настоящему Договору является автотранспортное средство:</w:t>
      </w:r>
    </w:p>
    <w:p>
      <w:pPr>
        <w:pStyle w:val="Normal"/>
        <w:ind w:firstLine="540"/>
        <w:jc w:val="both"/>
        <w:rPr/>
      </w:pPr>
      <w:r>
        <w:rPr/>
        <w:t>Лот № 1:</w:t>
      </w:r>
    </w:p>
    <w:p>
      <w:pPr>
        <w:pStyle w:val="Normal"/>
        <w:ind w:firstLine="540"/>
        <w:jc w:val="both"/>
        <w:rPr/>
      </w:pPr>
      <w:r>
        <w:rPr/>
        <w:t>- ГАЗ -32213 специальное пассажирское транспортное средство (13 мест); ПТС № 52 МВ 055546 выдано ООО «Автомобильный завод ГАЗ» г. Нижний Новгород, пр. Ильича, д. 5, 30.06.2006г.;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632213060484136; модель, номер двигателя 405220 63093323; цвет – желтый; государственный регистрационный знак С829УМ52; год изготовления – 2006.</w:t>
      </w:r>
    </w:p>
    <w:p>
      <w:pPr>
        <w:pStyle w:val="Heading"/>
        <w:ind w:right="-99" w:firstLine="720"/>
        <w:jc w:val="both"/>
        <w:rPr/>
      </w:pPr>
      <w:r>
        <w:rPr>
          <w:b w:val="false"/>
          <w:sz w:val="24"/>
          <w:szCs w:val="24"/>
        </w:rPr>
        <w:t>1.2. Продаваемые в соответствии с настоящим договором Автотранспортное средство под арестом, в споре или в залоге не состоит и право собственности на них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Установленная по итогам продажи цена автотранспортного средства, указанного в статье 1 настоящего Договора, составляет с учетом НДС ___________</w:t>
      </w:r>
      <w:r>
        <w:rPr>
          <w:b/>
        </w:rPr>
        <w:t xml:space="preserve"> </w:t>
      </w:r>
      <w:r>
        <w:rPr/>
        <w:t>рублей (______ рублей).</w:t>
      </w:r>
    </w:p>
    <w:p>
      <w:pPr>
        <w:pStyle w:val="Normal"/>
        <w:ind w:firstLine="720"/>
        <w:jc w:val="both"/>
        <w:rPr/>
      </w:pPr>
      <w:r>
        <w:rPr/>
        <w:t>2.2. Покупатель обязуется оплатить за автотранспортное средство, указанное в пункте 1.1. настоящего Договора __________ рублей (_______рублей) (с учетом НДС) в течение 20 дней с даты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2.2.1. задаток в сумме ___________ руб. (__________ рублей) </w:t>
      </w:r>
      <w:r>
        <w:rPr>
          <w:bCs/>
        </w:rPr>
        <w:t>(без учета НДС)</w:t>
      </w:r>
      <w:r>
        <w:rPr/>
        <w:t>, внесенный Покупателем на лицевой счет Продавца, засчитывается в счет оплаты автотранспортного средства, указанного в пункте 1.1.1. настоящего Договора;</w:t>
      </w:r>
    </w:p>
    <w:p>
      <w:pPr>
        <w:pStyle w:val="Normal"/>
        <w:jc w:val="both"/>
        <w:rPr/>
      </w:pPr>
      <w:r>
        <w:rPr/>
        <w:t>2.2.2.</w:t>
      </w:r>
      <w:r>
        <w:rPr>
          <w:bCs/>
        </w:rPr>
        <w:t xml:space="preserve"> ________ </w:t>
      </w:r>
      <w:r>
        <w:rPr/>
        <w:t xml:space="preserve">руб. </w:t>
      </w:r>
      <w:r>
        <w:rPr>
          <w:bCs/>
        </w:rPr>
        <w:t>(_____________ рублей) за автотранспортное средство, указанное в подпункте 1.1. настоящего Договора, (без учета НДС)</w:t>
      </w:r>
      <w:r>
        <w:rPr/>
        <w:t xml:space="preserve"> в безналичном порядке на счет Комитета по управлению муниципальным имуществом Дивеевского муниципального окру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>2.2.3. _________ рублей</w:t>
      </w:r>
      <w:r>
        <w:rPr>
          <w:bCs/>
        </w:rPr>
        <w:t xml:space="preserve"> (_________ рублей)</w:t>
      </w:r>
      <w:r>
        <w:rPr/>
        <w:t xml:space="preserve"> </w:t>
      </w:r>
      <w:r>
        <w:rPr>
          <w:bCs/>
        </w:rPr>
        <w:t xml:space="preserve">- </w:t>
      </w:r>
      <w:r>
        <w:rPr/>
        <w:t>сумму налога на добавленную стоимость в размере 20%, исчисленную расчетным методом из стоимости автотранспортного средства, указанного в подпункте 1.1. настоящего Договора, в безналичном порядке н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</w:rPr>
        <w:t>Покупатель - физическое лицо -</w:t>
      </w:r>
      <w:r>
        <w:rPr/>
        <w:t xml:space="preserve"> счет Комитета по управлению муниципальным имуществом Дивеевского муниципальн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 и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, на лицевой счет Продавца. </w:t>
      </w:r>
    </w:p>
    <w:p>
      <w:pPr>
        <w:pStyle w:val="Normal"/>
        <w:ind w:firstLine="720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одпункта 2.2. настоящего Договора.</w:t>
      </w:r>
    </w:p>
    <w:p>
      <w:pPr>
        <w:pStyle w:val="Normal"/>
        <w:ind w:firstLine="720"/>
        <w:jc w:val="both"/>
        <w:rPr/>
      </w:pPr>
      <w:r>
        <w:rPr/>
        <w:t>2.5. Оплата по договору третьими лицами не допускается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Продавец обязуется: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 xml:space="preserve">3.1.2. В течение 10 (десяти) дней с момента поступления денежных средств по реквизитам, указанным в п.2.2.2 настоящего Договора, передать </w:t>
      </w:r>
      <w:r>
        <w:rPr>
          <w:b w:val="false"/>
          <w:bCs/>
          <w:sz w:val="24"/>
          <w:szCs w:val="24"/>
        </w:rPr>
        <w:t xml:space="preserve">Покупателю </w:t>
      </w:r>
      <w:r>
        <w:rPr>
          <w:b w:val="false"/>
          <w:sz w:val="24"/>
          <w:szCs w:val="24"/>
        </w:rPr>
        <w:t xml:space="preserve">имущество, являющееся предметом настоящего Договора, о чем между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 xml:space="preserve">Покупателем </w:t>
      </w:r>
      <w:r>
        <w:rPr>
          <w:b w:val="false"/>
          <w:sz w:val="24"/>
          <w:szCs w:val="24"/>
        </w:rPr>
        <w:t xml:space="preserve">составляется акт приема-передачи, подписываемый </w:t>
      </w:r>
      <w:r>
        <w:rPr>
          <w:b w:val="false"/>
          <w:bCs/>
          <w:sz w:val="24"/>
          <w:szCs w:val="24"/>
        </w:rPr>
        <w:t>Покупателе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 в сроки и в порядке, установленными статьей 2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2. За свой счет обеспечить регистрацию права собственности на приобретаемое в соответствии с настоящим договором автотранспортное средство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3.3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4. Ответственность сторон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2.2.2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2.2.2.  настоящего договора.</w:t>
      </w:r>
    </w:p>
    <w:p>
      <w:pPr>
        <w:pStyle w:val="Heading"/>
        <w:ind w:left="72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5. Заключительные положения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5.4. Настоящий Договор составлен в т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6. Юридические адреса сторон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5" w:hanging="0"/>
        <w:jc w:val="both"/>
        <w:rPr/>
      </w:pPr>
      <w:r>
        <w:rPr>
          <w:b w:val="false"/>
          <w:sz w:val="24"/>
          <w:szCs w:val="24"/>
        </w:rPr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ИНН  5216000154, КПП 521601001, ОГРН 10252022068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Подписи Стор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-99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3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2-11-14T08:04:00Z</dcterms:modified>
  <cp:revision>5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