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6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4 ноября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я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начальная цена продажи объекта недвижимости установлена в сумме 4522000,00 (четыре миллиона пятьсот двадцать две тысячи) рублей (с учетом НДС) (отчет об оценке № 080622/04 от 08.06.2022 года выполнил частнопрактикующий оценщик Благов В.В.);</w:t>
      </w:r>
    </w:p>
    <w:p>
      <w:pPr>
        <w:pStyle w:val="21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/>
        <w:t>- сумма задатка (20 %) –904400</w:t>
      </w:r>
      <w:r>
        <w:rPr>
          <w:sz w:val="22"/>
          <w:szCs w:val="22"/>
        </w:rPr>
        <w:t>,00 (девятьсот четыре тысячи четыреста) рублей;</w:t>
      </w:r>
    </w:p>
    <w:p>
      <w:pPr>
        <w:pStyle w:val="21"/>
        <w:spacing w:before="280" w:after="280"/>
        <w:ind w:firstLine="720"/>
        <w:contextualSpacing/>
        <w:jc w:val="both"/>
        <w:rPr>
          <w:color w:val="FF0000"/>
        </w:rPr>
      </w:pPr>
      <w:r>
        <w:rPr/>
        <w:t>- шаг аукциона 5 % от начальной цены продажи – 226100,00 (двести двадцать шесть тысяч сто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3.10.2022 № 135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22 октября 2022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18 ноября 2022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18 ноября 2022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21 ноября 2022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4 ноября  2022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</w:t>
      </w:r>
      <w:r>
        <w:rPr>
          <w:sz w:val="22"/>
          <w:szCs w:val="22"/>
        </w:rPr>
        <w:t xml:space="preserve">, </w:t>
      </w:r>
      <w:r>
        <w:rPr/>
        <w:t xml:space="preserve"> именуемый в дальнейшем «Объект недвижимости»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Нежилое помеение принадлежит Продавцу на праве собственности, регистрация права в ЕГРН № 52:55:0100009:4223-52/103/2017-1 от 18.09.2017 года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1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10-13T10:52:00Z</dcterms:modified>
  <cp:revision>4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