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решением Совета депутатов Дивеевского муниципального округа Нижегородской области от 19.07.2021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  решением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 решением Совета депутатов Дивеевского муниципального округа Нижегородской области от 12.08.2022 № 46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 решением Совета депутатов Дивеевского муниципального округа Нижегородской области от 15.09.2022 № 5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   администрация  Дивеевского 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(нежилое) – башня, общей площадью 20,0 кв.м., кирпичное,  1959 года постройки, кадастровый номер 52:55:0080010:2707, расположенное по адресу: Российская Федерация, Нижегородская область, Дивеевский район, с. Дивеево, ул. Марагина, д. 16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новременно с указанным объектом недвижимости продается земельный участок занимаемый объектом и необходимый для его использования, общей площадью 889 кв.м., кадастровый номер 52:55:0080010:2708, категория земель – земли населенных пунктов, вид разрешенного использования – улично-дорожная сеть, расположенный по адресу: Российская Федерация, Нижегородская область, Дивеевский район, с. Дивеево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с земельным участком под ним  в сумме 1899200,00 (один миллион восемьсот девяносто девять тысяч двести) рублей (с учетом НДС) (отчет об оценке № 140922/01 от 14.09.2022 года выполнил частнопрактикующий оценщик Благов В.В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20 % от начальной цены продажи – 379840,00 (триста семьдесят девять тысяч восемьсот сорок)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 % от начальной цены продажи – 94960,00 (девяносто четыре тысячи девятьсот шестьдесят)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кова Елена Николаевна – главный специалист КУМИ Дивеевского муниципального округа Нижегородской област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 и разместить его на электронной торговой площадке «Фабрикан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официальном сайте торгов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), сайте администрации Дивеевского муниципального округа Ниже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в  газете «Ударник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отокола о результатах аукциона заключить с победителем договор купли-продажи объекта недвижимост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" w:right="19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    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7:00Z</dcterms:created>
  <dc:creator>Николай Владимирович Москалёв</dc:creator>
  <dc:description/>
  <cp:keywords/>
  <dc:language>en-US</dc:language>
  <cp:lastModifiedBy>Елена</cp:lastModifiedBy>
  <cp:lastPrinted>2020-03-11T10:17:00Z</cp:lastPrinted>
  <dcterms:modified xsi:type="dcterms:W3CDTF">2022-09-22T11:08:00Z</dcterms:modified>
  <cp:revision>15</cp:revision>
  <dc:subject>Постановление</dc:subject>
  <dc:title>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</dc:title>
</cp:coreProperties>
</file>