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5/202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03 ноября 2022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я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Положения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.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new</w:t>
      </w:r>
      <w:r>
        <w:rPr>
          <w:rFonts w:eastAsia="Calibri"/>
          <w:u w:val="single"/>
        </w:rPr>
        <w:t>,</w:t>
      </w:r>
      <w:r>
        <w:rPr>
          <w:color w:val="0000FF"/>
        </w:rPr>
        <w:t xml:space="preserve">  </w:t>
      </w:r>
      <w:r>
        <w:rPr/>
        <w:t xml:space="preserve">в газете «Ударник»):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Лот № 1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здание (нежилое) – башня, общей площадью 20,0 кв.м., кирпичное, 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. </w:t>
      </w:r>
    </w:p>
    <w:p>
      <w:pPr>
        <w:pStyle w:val="Normal"/>
        <w:ind w:firstLine="720"/>
        <w:jc w:val="both"/>
        <w:rPr/>
      </w:pPr>
      <w:r>
        <w:rPr/>
        <w:t>- начальная цена продажи объекта недвижимости с земельным участком под ним установлена в сумме 1899200,00 (один миллион восемьсот девяносто девять тысяч двести) рублей (с учетом НДС) (отчет об оценке № 140922/01 от 14.09.2022 года выполнил частнопрактикующий оценщик Благов В.В.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- сумма задатка (20 %) – </w:t>
      </w:r>
      <w:r>
        <w:rPr>
          <w:sz w:val="22"/>
          <w:szCs w:val="22"/>
        </w:rPr>
        <w:t>379840,00 (триста семьдесят девять тысяч восемьсот сорок) рублей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шаг аукциона 5 % от начальной цены продажи – 94960,00 (девяносто четыре тысячи девятьсот шестьдесят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22.09.2022 № 1269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01 октября 2022 года 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28 октября 2022 года в 15:00.</w:t>
      </w:r>
    </w:p>
    <w:p>
      <w:pPr>
        <w:pStyle w:val="Normal"/>
        <w:ind w:firstLine="720"/>
        <w:jc w:val="both"/>
        <w:rPr/>
      </w:pPr>
      <w:r>
        <w:rPr>
          <w:b/>
        </w:rPr>
        <w:t>Срок поступления задатка на счет оператора – до 28 октября 2022 года 15:00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участников торгов – 31 октября 2022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03 ноября  2022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>КБК: 36611413040140000410 –объект  (36611406012140000430-земельный участок)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2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- здание (нежилое) – башня, общей площадью 20,0 кв.м., кирпичное, 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 одновременно с указанным объектом недвижимости продается земельный участок занимаемый объектом и необходимый для его использования,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</w:t>
      </w:r>
      <w:r>
        <w:rPr>
          <w:sz w:val="22"/>
          <w:szCs w:val="22"/>
        </w:rPr>
        <w:t xml:space="preserve">, </w:t>
      </w:r>
      <w:r>
        <w:rPr/>
        <w:t xml:space="preserve"> именуемы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здание принадлежит Продавцу на праве собственности, регистрация права в ЕГРН № 52:55:0080010:2707-52/286/2022-1 от 04.08.2022 года.</w:t>
      </w:r>
    </w:p>
    <w:p>
      <w:pPr>
        <w:pStyle w:val="Normal"/>
        <w:ind w:firstLine="709"/>
        <w:jc w:val="both"/>
        <w:rPr/>
      </w:pPr>
      <w:r>
        <w:rPr/>
        <w:t>Земельный участок принадлежит Продавцу на праве собственности, регистрация права в ЕГРН № 52:55:0080010:2708-52/285/2022-1 от 30.08.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0601214000043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7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2-09-29T13:48:00Z</dcterms:modified>
  <cp:revision>8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