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 № 4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30 апреля 2025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Msonormalcxsplas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Msonormalcxsplas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05.03.2025 № 26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овить начальную цену продажи объекта недвижимости в сумме 5876000,00 (пять миллионов восемьсот семьдесят шесть тысяч) рублей (отчет об оценке № 110325/02 от 11.03.2025 года выполнил частнопрактикующий оценщик Благов В.В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овить сумму задатка 10% от начальной цены продажи – 587600,00 (пятьсот восемьдесят семь тысяч шестьсот) 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установить шаг аукциона 5% от начальной цены продажи – 293800,00 (двести девяносто три тысячи восемьсот) рублей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орги по продаже имущества, предшествующие настоящей продаже, назначались на 13 декабря 2023 года, 24 января 2024 года, 17 апреля 2024 года, 29 мая 2024 года и 20 ноября 2024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от № 2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жилое здание (жилой дом) площадью 23,4 кв.м, кадастровый номер 52:55:0090003:1336, расположенное по адресу: Нижегородская область, Дивеевский район, с/о Кременковский, с. Кременки, ул. Первомайская, д. 7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971 кв.м., кадастровый номер 52:55:0090003:82, категория земель – земли населенных пунктов, вид разрешенного использования – для ведения личного подсобного хозяйства, расположенный по адресу: Нижегородская область, Дивеевский район, с/о Кременковский, с. Кременки, ул. Первомайская, д. 7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овить начальную цену продажи объекта недвижимости в сумме 365000,00 (триста шестьдесят пять тысяч) рублей (отчет об оценке № 100325/01 от 10.03.2025 года выполнил частнопрактикующий оценщик Благов В.В.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становить сумму задатка 10% от начальной цены продажи – 36500,00 (тридцать шесть тысяч пятьсот) рубл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установить шаг аукциона 5% от начальной цены продажи – 18250,00 (восемнадцать тысячи двести пятьдесят) рублей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20.03.2025 № 347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ачало приема заявок на участие в торгах – 29 марта 2025 года  в 09:00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Окончание приема заявок на участие в торгах – 25 апреля 2025 года в 15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рок поступления задатка на счет оператора – до 25 апреля 2025 года 15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участников торгов – 28 апреля 2025 года 13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торгов (дата и время начала приема предложений от участников торгов) – 30 апреля 2025 в 09:30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color w:val="000000"/>
          <w:lang w:val="en-US"/>
        </w:rPr>
        <w:t>D</w:t>
      </w:r>
      <w:r>
        <w:rPr>
          <w:color w:val="000000"/>
        </w:rPr>
        <w:t>1567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/с 031006430000000132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/с  4010281074537000002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ИК 01220210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БК: 36611413040140000410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ТМО: 225320000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Н 5216000154, КПП 521601001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b/>
          <w:color w:val="000000"/>
        </w:rPr>
        <w:t xml:space="preserve">Победителем </w:t>
      </w:r>
      <w:r>
        <w:rPr>
          <w:rFonts w:eastAsia="Calibri"/>
          <w:color w:val="000000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К участию в аукционе допускаются лица, которые могут быть в соответствии со статьей 5 </w:t>
      </w:r>
      <w:r>
        <w:rPr>
          <w:color w:val="000000"/>
        </w:rPr>
        <w:t>Закона о приватизации</w:t>
      </w:r>
      <w:r>
        <w:rPr>
          <w:rFonts w:eastAsia="Calibri"/>
          <w:color w:val="000000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color w:val="000000"/>
        </w:rPr>
        <w:t>Порядок ознакомления участников торгов с условиями договора</w:t>
      </w:r>
      <w:r>
        <w:rPr>
          <w:rFonts w:eastAsia="Calibri"/>
          <w:color w:val="000000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color w:val="000000"/>
        </w:rPr>
        <w:t xml:space="preserve">Победителем </w:t>
      </w:r>
      <w:r>
        <w:rPr>
          <w:rFonts w:eastAsia="Calibri"/>
          <w:color w:val="000000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>
          <w:color w:val="000000"/>
        </w:rPr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Выплата вознаграждения</w:t>
      </w:r>
      <w:r>
        <w:rPr>
          <w:rFonts w:eastAsia="Calibri"/>
          <w:color w:val="000000"/>
        </w:rPr>
        <w:t xml:space="preserve"> электронной площадке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с победителя не взимается.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>
          <w:rFonts w:eastAsia="Calibri"/>
          <w:color w:val="000000"/>
        </w:rPr>
        <w:t xml:space="preserve">В течение одного часа со времени подписания протокола об итогах аукциона победителю </w:t>
      </w:r>
      <w:r>
        <w:rPr>
          <w:color w:val="000000"/>
        </w:rPr>
        <w:t xml:space="preserve">либо лицу, признанному единственным участником аукциона </w:t>
      </w:r>
      <w:r>
        <w:rPr>
          <w:rFonts w:eastAsia="Calibri"/>
          <w:color w:val="000000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5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05.03.2025 № 26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torgi.gov.ru/new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5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5-03-20T08:10:00Z</dcterms:modified>
  <cp:revision>6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