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ловиях приватизации муниципального иму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решением Совета депутатов Дивеевского муниципального округа Нижегородской области от 19.07.2021 № 94 «Об утверждении прогнозного плана приватизации муниципального имущества Дивеевского муниципального округа Нижегородской области на 2022-2024 годы», решением Совета депутатов Дивеевского муниципального округа Нижегородской области от 27.01.2022 № 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 № 27,  решением Совета депутатов Дивеевского муниципального округа Нижегородской области от 09.06.2022 № 3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 администрация  Дивеевского 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ватизировать находящийся в муниципальной собственности Дивеевского муниципального округа Нижегородской области объект недвижимости путем продажи на аукционе с открытой формой подачи предложений по цене в электронной форме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Лот № 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роенное помещение № 1,2 в здании общей площадью 47,7 кв.м., находящееся в одноэтажном здании 1970 года постройки, кадастровый номер 52:55:0020001:648, расположенное по адресу: Российская Федерация, Нижегородская область, Дивеевский район, с. Ивановское, ул. Ивановой, д. 26а, кв. встроенное помещение № 1,2 в зда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начальную цену продажи объекта недвижимости в сумме 42000,00 (сорок две тысячи) рублей (с учетом НДС) (отчет об оценке № 020622/01 от 02.06.2022 года выполнил частнопрактикующий оценщик Благов В.В.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сумму задатка 20 % от начальной цены продажи – 8400,00 (восемь тысяч четыреста)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шаг аукциона 5 % от начальной цены продажи – 2100,00 (две тысячи сто) 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авцом муниципального недвижимого имущества назначить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ить комиссию по приватизации объекта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закова Елена Николаевна – главный специалист КУМИ Дивеевского муниципального округа Нижегородской област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финансового управления 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УМИ Дивеевского муниципального округа Нижегородской области подготовить информационное сообщение о продаже муниципального имущества  и разместить его на электронной торговой площадке «Фабрикан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abrikan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на официальном сайте торгов Российской Федерации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), сайте администрации Дивеевского муниципального округа Нижегоро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ivee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, в  газете «Ударник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основании протокола о результатах аукциона заключить с победителем договор купли-продажи объекта недвижимости в форме электронного докумен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" w:right="19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      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кова Е.Н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46:00Z</dcterms:created>
  <dc:creator>Николай Владимирович Москалёв</dc:creator>
  <dc:description/>
  <cp:keywords/>
  <dc:language>en-US</dc:language>
  <cp:lastModifiedBy>Елена</cp:lastModifiedBy>
  <cp:lastPrinted>2020-03-11T10:17:00Z</cp:lastPrinted>
  <dcterms:modified xsi:type="dcterms:W3CDTF">2022-09-21T13:46:00Z</dcterms:modified>
  <cp:revision>2</cp:revision>
  <dc:subject>Постановление</dc:subject>
  <dc:title>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</dc:title>
</cp:coreProperties>
</file>