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19 июня 2024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Msonormalcxsplast"/>
        <w:spacing w:before="0" w:after="0"/>
        <w:jc w:val="center"/>
        <w:rPr/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sz w:val="28"/>
          <w:szCs w:val="28"/>
        </w:rPr>
        <w:t xml:space="preserve"> </w:t>
      </w:r>
      <w:r>
        <w:rPr/>
        <w:t>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new</w:t>
      </w:r>
      <w:r>
        <w:rPr>
          <w:rFonts w:eastAsia="Calibri"/>
          <w:u w:val="single"/>
        </w:rPr>
        <w:t>,</w:t>
      </w:r>
      <w:r>
        <w:rPr>
          <w:color w:val="0000FF"/>
        </w:rPr>
        <w:t xml:space="preserve">  </w:t>
      </w:r>
      <w:r>
        <w:rPr/>
        <w:t xml:space="preserve">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1:</w:t>
      </w:r>
    </w:p>
    <w:p>
      <w:pPr>
        <w:pStyle w:val="Normal"/>
        <w:ind w:firstLine="720"/>
        <w:jc w:val="both"/>
        <w:rPr/>
      </w:pPr>
      <w:r>
        <w:rPr/>
        <w:t>- здание (нежилое), общей площадью 3752 кв.м., одноэтажное, материал стен – ж/б плиты, кирпич, 1978 года постройки, кадастровый номер 52:55:0010010:593, расположенное по адресу: Российская Федерация, Нижегородская область, Дивеевский муниципальный округ, с. Ореховец в юго-западном направлении 300м;</w:t>
      </w:r>
    </w:p>
    <w:p>
      <w:pPr>
        <w:pStyle w:val="Normal"/>
        <w:ind w:firstLine="720"/>
        <w:jc w:val="both"/>
        <w:rPr/>
      </w:pPr>
      <w:r>
        <w:rPr/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1333</w:t>
      </w:r>
      <w:r>
        <w:rPr>
          <w:spacing w:val="20"/>
        </w:rPr>
        <w:t>±9</w:t>
      </w:r>
      <w:r>
        <w:rPr/>
        <w:t xml:space="preserve">31 кв.м., кадастровый номер 52:55:0010010:601, категория земель – земли сельскохозяйственного назначения, вид разрешенного использования – животноводство, расположенный по адресу: Российская Федерация, Нижегородская область, Дивеевский муниципальный округ, с. Ореховец в юго-западном направлении 300м.    </w:t>
      </w:r>
    </w:p>
    <w:p>
      <w:pPr>
        <w:pStyle w:val="Normal"/>
        <w:ind w:firstLine="720"/>
        <w:jc w:val="both"/>
        <w:rPr/>
      </w:pPr>
      <w:r>
        <w:rPr/>
        <w:t>- начальная цена продажи объекта недвижимости с земельным участком под ним установлена в сумме 835000,00 (восемьсот тридцать пять тысяч)</w:t>
      </w:r>
      <w:r>
        <w:rPr>
          <w:sz w:val="28"/>
          <w:szCs w:val="28"/>
        </w:rPr>
        <w:t xml:space="preserve"> </w:t>
      </w:r>
      <w:r>
        <w:rPr/>
        <w:t>(с учетом НДС) (отчет об оценке № 180424/01 от 18.04.2024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сумма задатка (10 %) – 83500,00 (восемьдесят три тысячи пятьсот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ублей;</w:t>
      </w:r>
    </w:p>
    <w:p>
      <w:pPr>
        <w:pStyle w:val="Normal"/>
        <w:ind w:firstLine="720"/>
        <w:jc w:val="both"/>
        <w:rPr/>
      </w:pPr>
      <w:r>
        <w:rPr/>
        <w:t>- шаг аукциона 5 % от начальной цены продажи – 41750,00 (сорок одна тысяча семьсот пятьдесят) 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объявленные в течение года, предшествующего настоящей продаже, проводились 27 декабря 2023 года и 03 апреля 2024 года.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13.05.2024 № 55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ало приема заявок на участие в торгах – 18 мая 2024 года  в 09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ончание приема заявок на участие в торгах – 14 июня 2024 года в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14 июня 2024 года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 17 июня 2024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19 июня  2024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>КБК: 36611413040140000410 –объект  (36611406012140000430-земельный участок)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и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4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Лот № 1 - здание (нежилое), общей площадью 3752 кв.м., одноэтажное, материал стен – ж/б плиты, кирпич, 1978 года постройки, кадастровый номер 52:55:0010010:593, расположенное по адресу: Российская Федерация, Нижегородская область, Дивеевский муниципальный округ, с. Ореховец в юго-западном направлении 300м; одновременно с указанным объектом недвижимости продается земельный участок, занимаемый объектом и необходимый для его использования, общей площадью 11333</w:t>
      </w:r>
      <w:r>
        <w:rPr>
          <w:spacing w:val="20"/>
        </w:rPr>
        <w:t>±9</w:t>
      </w:r>
      <w:r>
        <w:rPr/>
        <w:t xml:space="preserve">31 кв.м., кадастровый номер 52:55:0010010:601, категория земель – земли сельскохозяйственного назначения, вид разрешенного использования – животноводство, расположенный по адресу: Российская Федерация, Нижегородская область, Дивеевский муниципальный округ, с. Ореховец в юго-западном направлении 300м, именуемые в дальнейшем «Объект недвижимости». 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Нежилое здание принадлежит Продавцу на праве собственности, регистрация права в ЕГРН № 52:55:0010010:593-52/156/2023-3 от 06.07.2023 года.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Земельный участок принадлежит Продавцу на праве собственности, регистрация права в ЕГРН № 52:55:0010010:601-52/142/2023-1 от 09.10.2023 года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0" w:right="-87" w:firstLine="720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0601214000043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Покупатель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1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4-05-13T07:38:00Z</dcterms:modified>
  <cp:revision>8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