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/>
      </w:pPr>
      <w:r>
        <w:rPr>
          <w:b/>
        </w:rPr>
        <w:t>Информационное сообщение № 9/2023</w:t>
      </w:r>
    </w:p>
    <w:p>
      <w:pPr>
        <w:pStyle w:val="Normal"/>
        <w:jc w:val="center"/>
        <w:rPr/>
      </w:pPr>
      <w:r>
        <w:rPr>
          <w:b/>
        </w:rPr>
        <w:t xml:space="preserve">о проведении 24 января 2024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</w:t>
      </w:r>
      <w:r>
        <w:rPr>
          <w:b/>
          <w:color w:val="000000"/>
        </w:rPr>
        <w:t xml:space="preserve">на электронной торговой площадке </w:t>
      </w:r>
    </w:p>
    <w:p>
      <w:pPr>
        <w:pStyle w:val="Msonormalcxsplast"/>
        <w:spacing w:before="0" w:after="0"/>
        <w:jc w:val="center"/>
        <w:rPr/>
      </w:pPr>
      <w:r>
        <w:rPr>
          <w:b/>
          <w:color w:val="000000"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1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2322000,00 (два миллиона триста двадцать две тысячи) рублей (отчет об оценке № 161023/01 от 16.10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232200,00 (двести тридцать две тысячи двести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116100,00 (сто шестнадцать тысяч сто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предшествующие настоящей продаже, назначались на 13 декабря 2023 года.</w:t>
      </w:r>
    </w:p>
    <w:p>
      <w:pPr>
        <w:pStyle w:val="Normal"/>
        <w:ind w:firstLine="720"/>
        <w:jc w:val="both"/>
        <w:rPr/>
      </w:pPr>
      <w:r>
        <w:rPr/>
        <w:t>Лот № 2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6354000,00 (шесть миллионов триста пятьдесят четыре тысячи) рублей (отчет об оценке № 151223/02 от 15.12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635400,00 (шестьсот тридцать пять тысяч четыреста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317700,00 (триста семнадцать тысяч семьсот) рублей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</w:t>
      </w:r>
      <w:r>
        <w:rPr/>
        <w:t>Торги по продаже имущества, предшествующие настоящей продаже, назначались на 13 декабря 2023 года.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19.12.2023 № 176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 23 декабря 2023 года 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19 января 2024 года в 15:00.</w:t>
      </w:r>
    </w:p>
    <w:p>
      <w:pPr>
        <w:pStyle w:val="Normal"/>
        <w:ind w:firstLine="720"/>
        <w:jc w:val="both"/>
        <w:rPr/>
      </w:pPr>
      <w:r>
        <w:rPr>
          <w:b/>
        </w:rPr>
        <w:t>Срок поступления задатка на счет оператора – до 19 января 2024 года 15:00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участников торгов – 22 января 2024 года 13:00.</w:t>
      </w:r>
    </w:p>
    <w:p>
      <w:pPr>
        <w:pStyle w:val="Normal"/>
        <w:ind w:firstLine="720"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24 января  2023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 xml:space="preserve">, заключаемого по итогам проведения торгов, </w:t>
      </w:r>
      <w:r>
        <w:rPr>
          <w:rFonts w:eastAsia="Calibri"/>
          <w:color w:val="000000"/>
        </w:rPr>
        <w:t>порядок предоставления разъяснений положений информационного сообщения и осмотр объектов 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</w:rPr>
          <w:t>www.diveevo-adm.ru</w:t>
        </w:r>
      </w:hyperlink>
      <w:r>
        <w:rPr>
          <w:rFonts w:eastAsia="Calibri"/>
          <w:color w:val="000000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>
          <w:color w:val="000000"/>
        </w:rPr>
        <w:t xml:space="preserve">) </w:t>
      </w:r>
      <w:r>
        <w:rPr>
          <w:rFonts w:eastAsia="Calibri"/>
          <w:color w:val="000000"/>
        </w:rPr>
        <w:t>в период</w:t>
      </w:r>
      <w:r>
        <w:rPr>
          <w:rFonts w:eastAsia="Calibri"/>
        </w:rPr>
        <w:t xml:space="preserve"> приема заявок на участие в торгах, но не позднее чем за два рабочих дня до даты окончания подачи </w:t>
      </w:r>
      <w:r>
        <w:rPr>
          <w:rFonts w:eastAsia="Calibri"/>
          <w:color w:val="000000"/>
        </w:rPr>
        <w:t>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color w:val="000000"/>
        </w:rPr>
        <w:t>Форма заявки на участие в аукционе и проекты договоров купли-продажи размещены на сайте оператора электронной площадки (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на официальном сайте торгов РФ (</w:t>
      </w:r>
      <w:hyperlink r:id="rId13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color w:val="000000"/>
        </w:rPr>
        <w:t xml:space="preserve">), официальном сайте администрации Дивеевского муниципального округа Нижегородской области (diveevo-adm.ru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)</w:t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4 года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</w:t>
      </w:r>
      <w:r>
        <w:rPr/>
        <w:t xml:space="preserve">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Жилое помещение принадлежит Продавцу на праве собственности, регистрация права в ЕГРН № _________________________________________________________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diveevo-adm.ru/" TargetMode="External"/><Relationship Id="rId15" Type="http://schemas.openxmlformats.org/officeDocument/2006/relationships/hyperlink" Target="http://www.torgi.gov.ru/new" TargetMode="External"/><Relationship Id="rId16" Type="http://schemas.openxmlformats.org/officeDocument/2006/relationships/hyperlink" Target="http://www.fabrik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9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3-12-19T08:58:00Z</dcterms:modified>
  <cp:revision>8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