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ловиях приватизации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29.09.2023 № 53 «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, решением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9.09.2023 № 55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 администрация  Дивеевского 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ватизировать находящиеся в муниципальной собственности Дивеевского муниципального округа Нижегородской области объекты недвижимости путем продажи на аукционе с открытой формой подачи предложений по цене в электронной форме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от № 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 площадью 27,2 кв.м, кадастровый номер 52:55:0080009:1938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атросова, дом 3, квартира 8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объекта недвижимости в сумме 2322000,00 (два миллиона триста двадцать две тысячи) рублей (отчет об оценке № 161023/01 от 16.10.2023 года выполнил частнопрактикующий оценщик Благов В.В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10 % от начальной цены продажи – 232200,00 (двести тридцать две тысячи двести)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 % от начальной цены продажи – 116100,00 (сто шестнадцать тысяч сто)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от № 2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 площадью 62,9 кв.м, кадастровый номер 52:55:0080006:1441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олодежная, дом 47, квартира 8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объекта недвижимости в сумме 6354000,00 (шесть миллионов триста пятьдесят четыре тысячи) рублей (отчет об оценке № 151223/02 от 15.12.2023 года выполнил частнопрактикующий оценщик Четыркина О.И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10 % от начальной цены продажи – 635400,00 (шестьсот тридцать пять тысяч четыреста)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 % от начальной цены продажи – 317700,00 (триста семнадцать тысяч семьсот)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акова Елена Николаевна – главный специалист КУМИ Дивеевского муниципального округа Нижегородской област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финансового управления 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 и разместить его на электронной торговой площадке «Фабрикан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abrika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на официальном сайте торгов Российской Федераци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), сайте администрации Дивеевского муниципального округа Нижегор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ivee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в  газете «Ударник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протоколов о результатах аукциона заключить с победителями договоры купли-продажи объектов недвижимости в форме электронных докумен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" w:right="19" w:firstLine="7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" w:right="1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" w:right="1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                                                              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21:00Z</dcterms:created>
  <dc:creator>Николай Владимирович Москалёв</dc:creator>
  <dc:description/>
  <cp:keywords/>
  <dc:language>en-US</dc:language>
  <cp:lastModifiedBy>Елена</cp:lastModifiedBy>
  <cp:lastPrinted>2020-03-11T10:17:00Z</cp:lastPrinted>
  <dcterms:modified xsi:type="dcterms:W3CDTF">2023-12-18T05:53:00Z</dcterms:modified>
  <cp:revision>8</cp:revision>
  <dc:subject>Постановление</dc:subject>
  <dc:title>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</dc:title>
</cp:coreProperties>
</file>