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</w:t>
      </w:r>
      <w:r>
        <w:rPr>
          <w:b/>
          <w:color w:val="000000"/>
        </w:rPr>
        <w:t xml:space="preserve">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 № 8/2023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о проведении 27 декабря 2023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Лот № 1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1333</w:t>
      </w:r>
      <w:r>
        <w:rPr>
          <w:color w:val="000000"/>
          <w:spacing w:val="20"/>
        </w:rPr>
        <w:t>±9</w:t>
      </w:r>
      <w:r>
        <w:rPr>
          <w:color w:val="000000"/>
        </w:rPr>
        <w:t xml:space="preserve">31 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м.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чальная цена продажи объекта недвижимости с земельным участком под ним установлена в сумме 834000,00 (восемьсот тридцать четыре тысяч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(с учетом НДС) (отчет об оценке № 161023/03 от 16.10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сумма задатка (10 %) – 83400,00 (восемьдесят три тысячи четырест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руб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шаг аукциона 5 % от начальной цены продажи – 41700,00 (сорок одна тысяча семьсот)  рублей.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Лот № 2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здание (нежилое), общей площадью 490,2 кв.м., одноэтажное, материал стен – дерево, 1934 года постройки, кадастровый номер 52:55:0010006:289, расположенное по адресу: Российская Федерация, Нижегородская область, Дивеевский муниципальный район, сельское поселение Верякушский сельсовет, с. Ичалово, ул. Гагарина, здание 8А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, занимаемый объектом и необходимый для его использования, общей площадью 9734</w:t>
      </w:r>
      <w:r>
        <w:rPr>
          <w:spacing w:val="20"/>
        </w:rPr>
        <w:t>±34,5</w:t>
      </w:r>
      <w:r>
        <w:rPr/>
        <w:t xml:space="preserve"> кв.м., кадастровый номер 52:55:0010011:381, категория земель – земли населенных пунктов, вид разрешенного использования – дошкольное, начальное и среднее общее образование, расположенный по адресу: Российская Федерация, Нижегородская область, Дивеевский муниципальный округ, сельское поселение Верякушский сельсовет, с. Ичалово, ул. Гагарина, земельный участок 8А.    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объекта недвижимости с земельным участком под ним  в сумме 1412000,00 (один миллион четыреста двенадцать тысяч) рублей (с учетом НДС) (отчет об оценке № 151123/06 от 15.11.2023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10 % от начальной цены продажи – 141200,00 (сто сорок одна тысяча двести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70600,00 (семьдесят тысяч шестьсот) рубл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 </w:t>
      </w: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16.11.2023 № 1623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Начало приема заявок на участие в торгах – 25 ноября 2023 года  в 09:00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кончание приема заявок на участие в торгах – 22 декабря 2023 года в 15:00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рок поступления задатка на счет оператора – до 22 декабря 2023 года 15:00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участников торгов – 25 декабря 2023 года 13:00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оведение торгов (дата и время начала приема предложений от участников торгов) – 27 декабря  2023 в 09:30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Оплата приобретенного на аукционе имущества</w:t>
      </w:r>
      <w:r>
        <w:rPr>
          <w:color w:val="000000"/>
        </w:rPr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  <w:color w:val="000000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color w:val="000000"/>
          <w:lang w:val="en-US"/>
        </w:rPr>
        <w:t>D</w:t>
      </w:r>
      <w:r>
        <w:rPr>
          <w:color w:val="000000"/>
        </w:rPr>
        <w:t>15670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/с 031006430000000132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/с  40102810745370000024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ИК 012202102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БК: 36611413040140000410 –объект  (36611406012140000430-земельный участок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КТМО: 22532000000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Н 5216000154, КПП 521601001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b/>
          <w:color w:val="000000"/>
        </w:rPr>
        <w:t xml:space="preserve">Победителем </w:t>
      </w:r>
      <w:r>
        <w:rPr>
          <w:rFonts w:eastAsia="Calibri"/>
          <w:color w:val="000000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>
          <w:rFonts w:eastAsia="Calibri"/>
          <w:color w:val="000000"/>
        </w:rPr>
        <w:t xml:space="preserve">К участию в аукционе допускаются лица, которые могут быть в соответствии со статьей 5 </w:t>
      </w:r>
      <w:r>
        <w:rPr>
          <w:color w:val="000000"/>
        </w:rPr>
        <w:t>Закона о приватизации</w:t>
      </w:r>
      <w:r>
        <w:rPr>
          <w:rFonts w:eastAsia="Calibri"/>
          <w:color w:val="000000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color w:val="000000"/>
        </w:rPr>
        <w:t>Порядок ознакомления участников торгов с условиями договора</w:t>
      </w:r>
      <w:r>
        <w:rPr>
          <w:rFonts w:eastAsia="Calibri"/>
          <w:color w:val="000000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</w:rPr>
        <w:t>/</w:t>
      </w:r>
      <w:r>
        <w:rPr>
          <w:rFonts w:eastAsia="Calibri"/>
          <w:color w:val="000000"/>
          <w:lang w:val="en-US"/>
        </w:rPr>
        <w:t>new</w:t>
      </w:r>
      <w:r>
        <w:rPr>
          <w:rFonts w:eastAsia="Calibri"/>
          <w:color w:val="000000"/>
        </w:rPr>
        <w:t xml:space="preserve">, </w:t>
      </w:r>
      <w:hyperlink r:id="rId8">
        <w:r>
          <w:rPr>
            <w:rStyle w:val="InternetLink"/>
            <w:rFonts w:eastAsia="Calibri"/>
            <w:color w:val="000000"/>
          </w:rPr>
          <w:t>www.diveevo-adm.ru</w:t>
        </w:r>
      </w:hyperlink>
      <w:r>
        <w:rPr>
          <w:rFonts w:eastAsia="Calibri"/>
          <w:color w:val="000000"/>
        </w:rPr>
        <w:t xml:space="preserve"> и на электронной площадке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000000"/>
          </w:rPr>
          <w:t>kumi@adm.div.nnov.ru</w:t>
        </w:r>
      </w:hyperlink>
      <w:r>
        <w:rPr>
          <w:color w:val="000000"/>
        </w:rPr>
        <w:t xml:space="preserve">) </w:t>
      </w:r>
      <w:r>
        <w:rPr>
          <w:rFonts w:eastAsia="Calibri"/>
          <w:color w:val="000000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е 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color w:val="000000"/>
        </w:rPr>
        <w:t xml:space="preserve">Победителем </w:t>
      </w:r>
      <w:r>
        <w:rPr>
          <w:rFonts w:eastAsia="Calibri"/>
          <w:color w:val="000000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>
          <w:color w:val="000000"/>
        </w:rPr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и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color w:val="000000"/>
        </w:rPr>
        <w:t xml:space="preserve">В течение одного часа со времени подписания протокола об итогах аукциона победителю </w:t>
      </w:r>
      <w:r>
        <w:rPr>
          <w:color w:val="000000"/>
        </w:rPr>
        <w:t xml:space="preserve">либо лицу, признанному единственным участником аукциона </w:t>
      </w:r>
      <w:r>
        <w:rPr>
          <w:rFonts w:eastAsia="Calibri"/>
          <w:color w:val="000000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2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3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; одновременно с указанным объектом недвижимости продается земельный участок занимаемый объектом и необходимый для его использования, 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,</w:t>
      </w:r>
      <w:r>
        <w:rPr>
          <w:sz w:val="22"/>
          <w:szCs w:val="22"/>
        </w:rPr>
        <w:t xml:space="preserve"> </w:t>
      </w:r>
      <w:r>
        <w:rPr/>
        <w:t xml:space="preserve"> именуемы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здание принадлежит Продавцу на праве собственности, регистрация права в ЕГРН № 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Земельный участок принадлежит Продавцу на праве собственности, регистрация права в ЕГРН № _____________________________________________________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0" w:right="-87" w:firstLine="720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>- в течении 20 календарных дней с даты заключения настоящего Договора оплатить за земельный участок ___________________________________ рублей (НДС не облагается),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 xml:space="preserve">УФК по Нижегородской области (Комитет по управлению муниципальным имуществом Дивеевского муниципального округа Нижегородской области </w:t>
      </w:r>
    </w:p>
    <w:p>
      <w:pPr>
        <w:pStyle w:val="Normal"/>
        <w:jc w:val="both"/>
        <w:rPr/>
      </w:pPr>
      <w:r>
        <w:rPr/>
        <w:t>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0601214000043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Покупатель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3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3-11-17T05:32:00Z</dcterms:modified>
  <cp:revision>10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