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7/2023</w:t>
      </w:r>
    </w:p>
    <w:p>
      <w:pPr>
        <w:pStyle w:val="Normal"/>
        <w:jc w:val="center"/>
        <w:rPr/>
      </w:pPr>
      <w:r>
        <w:rPr>
          <w:b/>
        </w:rPr>
        <w:t xml:space="preserve">о проведении 13 декабр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2322000,00 (два миллиона триста двадцать две тысячи) рублей (отчет об оценке № 161023/01 от 16.10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232200,00 (двести тридцать две тысячи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16100,00 (сто шестнадцать тысяч сто) рублей.</w:t>
      </w:r>
      <w:r>
        <w:rPr>
          <w:color w:val="FF0000"/>
        </w:rPr>
        <w:t xml:space="preserve">   </w:t>
      </w:r>
    </w:p>
    <w:p>
      <w:pPr>
        <w:pStyle w:val="21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988000,00 (шесть миллионов девятьсот восемьдесят восемь тысяч) рублей (отчет об оценке № 161023/02 от 16.10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698800,00 (шестьсот девяносто восемь тысяч восем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349400,00 (триста сорок девять тысяч четыреста)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Лот № 3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жилое помещение (квартира) площадью 80,0 кв.м, кадастровый номер 52:55:0020002:1714, расположенное по адресу: Нижегородская область, Дивеевский район, село Конново, улица Молодежная, дом 7а, квартира 2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установить начальную цену продажи объекта недвижимости в сумме 216000,00 (двести шестнадцать тысяч) рублей (отчет об оценке № 290823/04 от 29.08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21600,00 (двадцать одна тысяча шест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0800,00 (десять тысяч восемьсот) рублей.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Лот № 4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жилое помещение (квартира) площадью 23,0 кв.м, кадастровый номер 52:55:0100009:3022, расположенное по адресу: Нижегородская область, Дивеевский район, поселок Сатис, улица Московская, дом 27, квартира 1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75000,00 (сто семьдесят пять тысяч) рублей (отчет об оценке № 290823/02 от 29.08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17500,00 (семнадцать тысяч пят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8750,00 (восемь тысяч семьсот пятьдесят) рублей.</w:t>
      </w:r>
      <w:r>
        <w:rPr>
          <w:color w:val="FF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25.10.2023 № 1509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11 ноября 2023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08 декабря 2023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08 декабря 2023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11 декабря 2023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13 декабр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, 3, 4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3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10-27T06:15:00Z</dcterms:modified>
  <cp:revision>9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